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  <w:lang w:val="sr-CS"/>
        </w:rPr>
        <w:t xml:space="preserve">            </w:t>
      </w:r>
      <w:r>
        <w:rPr>
          <w:b/>
          <w:sz w:val="16"/>
          <w:szCs w:val="16"/>
          <w:lang w:val="sr-CS"/>
        </w:rPr>
        <w:t>АКТИ  СКУПШТИНЕ ОПШТИН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На основу члана 27. Закона о уређењу простора (''Сл.гласник Републике Српске'', број: 84/02-пречишћени текст) и члана 31. Статута општине Осмаци (''Службени гласник  општине Осмаци '', бр. 7/05) , Скупштина општине Осмаци, на својој сједници одржаној дана </w:t>
      </w:r>
      <w:r>
        <w:rPr>
          <w:sz w:val="16"/>
          <w:szCs w:val="16"/>
        </w:rPr>
        <w:t xml:space="preserve">26.03.2010 </w:t>
      </w:r>
      <w:r>
        <w:rPr>
          <w:sz w:val="16"/>
          <w:szCs w:val="16"/>
          <w:lang w:val="sr-CS"/>
        </w:rPr>
        <w:t xml:space="preserve">године , д  о  н  о  с  и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О  Д  Л  У  К  У 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усвајању и спровођењу Плана парцелације у ужем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ском центру Осмац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Усваја се План  парцелације дијела насеља '' општински центар Осмаци'' код старе зграде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ab/>
        <w:t xml:space="preserve">      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Планом парцелације дијела насеља у ужем општинском центру општине Осмаци, код старе зграде општине Осмаци, обухваћен је дио парцеле означене као кп.бр. 1593/1 зв. ''Дом културе'' уписана у ПЛ.бр. 138 КО Осмаци по новом премјеру, а по старом премјеру означена као кп.бр. 389/19 зв. Пашњак ''Ковачица'' уписана у ЗК.УЛ.бр. 440 КО Вацетин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ab/>
        <w:tab/>
        <w:t>Члан 3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>Планом парцелације а на основу идејног рјешења Плана парцелације у циљу  продаје земљишта ради</w:t>
      </w:r>
      <w:r>
        <w:rPr>
          <w:b/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проширења грађевинских парцела, од дијела парцеле кп.бр. 1593/1 формирају се три нове парцеле и то 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593/36 у површини од 185 м2 уз грађевинску парцелу у власништву Витомира Поповића из Осмака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1593/37 у површини од 65 м2 уз грађевинску парцелу у власништву Миладина Клисарића из Осмака и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593/38 у површини од 115 м2 уз грађевинску парцелу у власништву Саве Михајловића из Осмак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4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реализацију ове Одлуке задужује се Начелник општине Осмац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ab/>
        <w:t xml:space="preserve">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Члан 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Саставни дио ове Одлуке је </w:t>
      </w: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дејно рјешење Плана парцелације код старе општине у Осмац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ab/>
        <w:tab/>
        <w:t xml:space="preserve">                  Члан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Ова Одлука ступа на снагу даном објављивања у  ''Службеном гласнику општине Осмаци''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u w:val="single"/>
          <w:lang w:val="sr-CS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>01-022-</w:t>
      </w:r>
      <w:r>
        <w:rPr>
          <w:sz w:val="16"/>
          <w:szCs w:val="16"/>
          <w:lang w:val="sr-CS"/>
        </w:rPr>
        <w:t>26</w:t>
      </w:r>
      <w:r>
        <w:rPr>
          <w:sz w:val="16"/>
          <w:szCs w:val="16"/>
        </w:rPr>
        <w:t>/10</w:t>
      </w:r>
      <w:r>
        <w:rPr>
          <w:sz w:val="16"/>
          <w:szCs w:val="16"/>
          <w:lang w:val="sr-CS"/>
        </w:rPr>
        <w:tab/>
        <w:t xml:space="preserve">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sr-CS"/>
        </w:rPr>
        <w:t xml:space="preserve">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ПРЕДСЈЕДНИК</w:t>
      </w:r>
      <w:r>
        <w:rPr>
          <w:sz w:val="16"/>
          <w:szCs w:val="16"/>
          <w:lang w:val="sr-CS"/>
        </w:rPr>
        <w:t xml:space="preserve">           Датум:12</w:t>
      </w:r>
      <w:r>
        <w:rPr>
          <w:sz w:val="16"/>
          <w:szCs w:val="16"/>
        </w:rPr>
        <w:t>.04.2010 годин</w:t>
      </w:r>
      <w:r>
        <w:rPr>
          <w:sz w:val="16"/>
          <w:szCs w:val="16"/>
          <w:lang w:val="sr-CS"/>
        </w:rPr>
        <w:t>а                                Мехмедалија  Имшировић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 основу члана 30. Закона о локалној самоуправи републике српске (Сл. гласник Републике Српске број'', 101/04, 42/05 и 118/05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>татута општине Осмаци</w:t>
      </w:r>
      <w:r>
        <w:rPr>
          <w:sz w:val="16"/>
          <w:szCs w:val="16"/>
          <w:lang w:val="sr-CS"/>
        </w:rPr>
        <w:t xml:space="preserve">(Сл. гласник општине Осмаци'', 7/05) и члана 103.Пословника о раду Скупштина општине(СЛ. гласник општине Осмаци'', број 7/05), Скупштина општине Осмаци на сједници одржаној дана </w:t>
      </w:r>
      <w:r>
        <w:rPr>
          <w:sz w:val="16"/>
          <w:szCs w:val="16"/>
        </w:rPr>
        <w:t>30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4</w:t>
      </w:r>
      <w:r>
        <w:rPr>
          <w:sz w:val="16"/>
          <w:szCs w:val="16"/>
          <w:lang w:val="sr-CS"/>
        </w:rPr>
        <w:t>. 20</w:t>
      </w:r>
      <w:r>
        <w:rPr>
          <w:sz w:val="16"/>
          <w:szCs w:val="16"/>
        </w:rPr>
        <w:t xml:space="preserve">10 </w:t>
      </w:r>
      <w:r>
        <w:rPr>
          <w:sz w:val="16"/>
          <w:szCs w:val="16"/>
          <w:lang w:val="sr-CS"/>
        </w:rPr>
        <w:t>године д о н о с и,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О усвајању извјештаја о реализацији буџета општине Осмаци за период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1.01-3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2</w:t>
      </w:r>
      <w:r>
        <w:rPr>
          <w:sz w:val="16"/>
          <w:szCs w:val="16"/>
          <w:lang w:val="sr-CS"/>
        </w:rPr>
        <w:t>.200</w:t>
      </w:r>
      <w:r>
        <w:rPr>
          <w:sz w:val="16"/>
          <w:szCs w:val="16"/>
        </w:rPr>
        <w:t xml:space="preserve">9 </w:t>
      </w:r>
      <w:r>
        <w:rPr>
          <w:sz w:val="16"/>
          <w:szCs w:val="16"/>
          <w:lang w:val="sr-CS"/>
        </w:rPr>
        <w:t>годин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ind w:firstLine="708"/>
        <w:rPr/>
      </w:pPr>
      <w:r>
        <w:rPr>
          <w:sz w:val="16"/>
          <w:szCs w:val="16"/>
          <w:lang w:val="sr-CS"/>
        </w:rPr>
        <w:t>Овом одлуком усваја се извјештај о реализацији буџета за период 01.01-31.</w:t>
      </w:r>
      <w:r>
        <w:rPr>
          <w:sz w:val="16"/>
          <w:szCs w:val="16"/>
        </w:rPr>
        <w:t>12</w:t>
      </w:r>
      <w:r>
        <w:rPr>
          <w:sz w:val="16"/>
          <w:szCs w:val="16"/>
          <w:lang w:val="sr-CS"/>
        </w:rPr>
        <w:t>. 200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 године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лог овој одлуци је текстуално образложење реализације буџета приказано на  11(једанаест) страна и табеларни приказ реализације буџета приказан на 33(тридесет три) страна са дозначеном буџетском резервом и билансом стања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Сл. гласнику општине Осмаци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01-022-29/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sr-CS"/>
        </w:rPr>
        <w:t xml:space="preserve">        </w:t>
      </w:r>
      <w:r>
        <w:rPr>
          <w:sz w:val="16"/>
          <w:szCs w:val="16"/>
        </w:rPr>
        <w:t xml:space="preserve">           П</w:t>
      </w:r>
      <w:r>
        <w:rPr>
          <w:sz w:val="16"/>
          <w:szCs w:val="16"/>
          <w:lang w:val="sr-CS"/>
        </w:rPr>
        <w:t>РЕДСЈЕДНИК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lang w:val="sr-CS"/>
        </w:rPr>
        <w:t xml:space="preserve">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04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година.                Мехмедалија Имшир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 основу члана 51. закона о задуживању, дугу и гаранцијама републике Српске (Службени гласник РС'' број: 30/07), члана 30 тачка 21.Закона о локалној самоуправи (Службени гласник РС'', број:101/04, 42/05 и 118/05) и члана 31 и 53  статута општине Осмаци (Службени гласник општине Осмаци'', број:7/05), Скупштина општине Осмаци , на сједници одржаној дана 30.04. 2010 године </w:t>
      </w:r>
      <w:r>
        <w:rPr>
          <w:b/>
          <w:sz w:val="16"/>
          <w:szCs w:val="16"/>
          <w:lang w:val="sr-CS"/>
        </w:rPr>
        <w:t>д о н о с и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  <w:lang w:val="sr-CS"/>
        </w:rPr>
        <w:t xml:space="preserve">                           </w:t>
      </w: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ДАВАЊУ ГАРАНЦИЈЕ НА КРЕДИТНО ЗАДУЖЕЊ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ЈП,,РЕГИОНАЛНА ДЕПОНИЈА''ИЗ ЗВОРНИК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sr-CS"/>
        </w:rPr>
        <w:t xml:space="preserve">    </w:t>
      </w:r>
      <w:r>
        <w:rPr>
          <w:sz w:val="16"/>
          <w:szCs w:val="16"/>
          <w:lang w:val="sr-CS"/>
        </w:rPr>
        <w:t>Члан 1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је се сагласност за издавање гаранције на кредитно задужење ЈП,,РЕГИОНАЛНА ДЕПОНИЈА'''' из Зворника код Владе Републике Српске-Министарства финансија Републике Српске по Другом пројекту за управљање чврстим одпадом финасираног кредитним средствима.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Члан 2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Максималан износ гаранције је 154.000,00 КМ  (78.739,00 евра)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редстава зајма из члана 1. и 2. ове Одлуке намијењена су за изградњу регионалне депоније смећа за одлагање чврстог одпада. Средства зајма из члана 2.ове Одлуке Република Српска пренијеће на ЈП,,Регионална депонија“ Зворник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Министарство финансија Републике Српске закључиће споразум о супсидијарном кредиту са ЈП,,Регионалан депонија“ Зворник којим ће се дефинисати инструменти  обезбјеђења и начин враћања средстава која се преносе на кредитној основ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је закључивања споразума о супсидијарном кредиту, ЈП,,Регионална депонија“ Зворник доставиће Министраству финансија гаранцију за отплату кредита издату од стране општине.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Члан 4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редства зајма се одобравају под следећим условима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ок отплате: 18 година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грејс –период за одплату главнице (урачунат у рок отплате): 6 година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тплата главнице: почиње 15. децембра 2016. године, а завршава се 15. јуна 2028 године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аматна стопа: 1,018 + 0,24 =1,26 (шестомјесечни ЛИБОР + варијабилна маржа)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ступна такса , једнократно на укупан износ зајма: 0,25%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лаћање камате и отплата главнице:полугодишње15. јуна и 15 децембра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лаћање сервисног трошка, комисионе провизије и отплата главнице: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</w:t>
      </w:r>
      <w:r>
        <w:rPr>
          <w:sz w:val="16"/>
          <w:szCs w:val="16"/>
          <w:lang w:val="sr-CS"/>
        </w:rPr>
        <w:t>полугодишње: 15 јуна и 15 децембра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валута враћања кредита: евро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5.</w:t>
      </w:r>
    </w:p>
    <w:p>
      <w:pPr>
        <w:pStyle w:val="Normal"/>
        <w:ind w:left="360" w:firstLine="34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тплата дуга под датим гаранцијама,  у случају невраћања зајма од стране ЈП,,Регионална депонија“ Зворник , вршиће се из редовних прихода буџета општине Осмаци.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firstLine="34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езервисање средстава из члана 50. Закона о задуживању, дугу и гаранцијама Републике Српске, за евентуално плаћање по гаранцијама које је издала општина Осмаци, резервисаће се за ту намјену са годином почетка враћања главнице кредита, односно 2016.године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 xml:space="preserve">Члан 6. </w:t>
      </w:r>
    </w:p>
    <w:p>
      <w:pPr>
        <w:pStyle w:val="Normal"/>
        <w:ind w:firstLine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вантификације у вези са ограничењима која су садржана у члану 50. Закона о задуживању, дугу и гаранцијама Републике Српске јесу: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.Редовни приходи буџета у 2008. години                                          1.060.751,00 КМ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2.Постојеће годишње задужење за изградњу локалних путева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 xml:space="preserve">(рок истиче 01.09.2010 године).                                                              57.000,00 КМ                                    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3.Постојеће годишње задужење по гаранцијама након 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</w:t>
      </w:r>
      <w:r>
        <w:rPr>
          <w:sz w:val="16"/>
          <w:szCs w:val="16"/>
          <w:lang w:val="sr-CS"/>
        </w:rPr>
        <w:t>грејс периода од 2018. до 2028. године ЈП,,регионална депонија“.      6.000,00 КМ</w:t>
      </w:r>
    </w:p>
    <w:p>
      <w:pPr>
        <w:pStyle w:val="Normal"/>
        <w:ind w:left="36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7.</w:t>
      </w:r>
    </w:p>
    <w:p>
      <w:pPr>
        <w:pStyle w:val="Normal"/>
        <w:ind w:firstLine="36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ериод амортизације Регионалне депоније је 20. година.</w:t>
      </w:r>
    </w:p>
    <w:p>
      <w:pPr>
        <w:pStyle w:val="Normal"/>
        <w:ind w:firstLine="36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36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8.</w:t>
      </w:r>
    </w:p>
    <w:p>
      <w:pPr>
        <w:pStyle w:val="Normal"/>
        <w:ind w:firstLine="36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редства зајма по пројекту иплементираће се од 2009. до 2014 године, а датум затварања Пројекта је 28. фебруар 2014. године.</w:t>
      </w:r>
    </w:p>
    <w:p>
      <w:pPr>
        <w:pStyle w:val="Normal"/>
        <w:ind w:firstLine="36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sr-CS"/>
        </w:rPr>
        <w:t>Члан 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За реализацију ове Одлуке задужује се Начелник општине Осмаци и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</w:t>
      </w:r>
      <w:r>
        <w:rPr>
          <w:sz w:val="16"/>
          <w:szCs w:val="16"/>
          <w:lang w:val="sr-CS"/>
        </w:rPr>
        <w:t>Члан 10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осмог дана од дана објављивања у ,,Службеном гласнику општине Осмаци“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1-022-31/10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</w:rPr>
        <w:t xml:space="preserve">                                  ПРЕДСЈЕД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30.04.2010 године                                Мехмедалија Имшировић 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>На основу члана 30. тачка 11. Закона о локалној самоуправи („Службени гласник Републике Српске“ број 101/04, 42/05, 118/05), и члана 53. Статута општине Осмаци („Службени гласник општине Осмаци“ број 7/05), Скупштина општине Осмаци на својој сједници одржаној дана 30.04.2010.године доноси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НАМЈЕНСКОЈ ПРОДАЈИ ЗЕМЉИШТА РАДИ ПРОШИРЕЊА ПЛА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вом одлуком утврђује се намјенска продаја замљишта ради проширења плацева у власништву Витомира Поповића, Миладина Клисарића и Саве Михајловића из Осма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  <w:t>Дозвољава се на име проширења плацева продаја замљишта сходно плану парцелације дијела основне парцеле означене као: кп.бр.1593/1 зв. дом културе уписана у ПЛ. Бр. 138 КО Осмаци, а по старом премјеру означена као кп.бр.389/19 звана пашњак ковачица уписана у ЗК. Уложак бр:440 КО Вацети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емљиште за проширење плацева додјељује се по тржишним цијенама утврђеним од стране овлаштеног процјенитеља у следећим површинам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Дио основне парцеле означен као кп.бр.1593/36 у површини од 185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додјељује се за проширење постојећег плаца у власништву Витомира Поповића из Осма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Дио основне парцеле означен као кп.бр.1593/37 у површини од 65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додјељује се за проширење постојећег плаца у власништву Миладина Клисарића из Осмака и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ио основне парцела означене као кп.бр. 1593/38 у површини од 115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додјељује се за проширење постојећег плаца у власништву Саве Михајловића из Осма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одаја земљишта из члана 2. ће се извршити по добијању мишљења од стране државног правобраниоца са канцеларијом у Бијељини, а уколико се не добије позитивно мишљење продаја ће се извршити путем јавног конкурса на начин лицитациј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  <w:t>За реализацију ове одлуке задужује се Начелник општине Осмац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6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  <w:t>Ова одлука ступа на снагу даном објављивања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Број:01-022-</w:t>
      </w:r>
      <w:r>
        <w:rPr>
          <w:sz w:val="16"/>
          <w:szCs w:val="16"/>
          <w:lang w:val="sr-CS"/>
        </w:rPr>
        <w:t>30</w:t>
      </w:r>
      <w:r>
        <w:rPr>
          <w:sz w:val="16"/>
          <w:szCs w:val="16"/>
        </w:rPr>
        <w:t xml:space="preserve">/10        </w:t>
      </w:r>
      <w:r>
        <w:rPr>
          <w:sz w:val="16"/>
          <w:szCs w:val="16"/>
          <w:lang w:val="sr-CS"/>
        </w:rPr>
        <w:t xml:space="preserve">    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>ПРЕДСЈЕДНИ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Датум:30.04.2010.г</w:t>
      </w:r>
      <w:r>
        <w:rPr>
          <w:sz w:val="16"/>
          <w:szCs w:val="16"/>
          <w:lang w:val="sr-CS"/>
        </w:rPr>
        <w:t>одина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CS"/>
        </w:rPr>
        <w:t xml:space="preserve">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Мехмедалија Имширови</w:t>
      </w:r>
      <w:r>
        <w:rPr>
          <w:sz w:val="16"/>
          <w:szCs w:val="16"/>
          <w:lang w:val="sr-CS"/>
        </w:rPr>
        <w:t>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 основу члана 72. став 2. и члана 121.став 1. Закона о локалној самоуправи(,,Службени гласник Републике Српске“,број:101/04), члана 31.став 1. алинеја 19. Статута општине Осмаци(,,Службени гласник општине Осмаци“,7/05), члана 103 став 1. Пословника о раду Скупштине општине Осмаци(,,Службени гласник општине Осмаци“, број:7/05 и 3/07) на сједници одржаној дана 30.04.2010 године  д  о  н  о  с  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змјени и допуни одлуке о формирању комисије за избор службеника у ОАС (општинску административну службу) у органу управе општине Осмаци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одлуке о формирању комисије за избор службеника у ОАС(оштинска административна служба) у органу управе општине Осмаци(Службени гласник општине Осмаци“, број:7/05 и 4/07 мијења се и гласи: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 комисију за избор службеника у ОАС(општинска административна служба) у органу управе општине Осмаци именује следећа лица: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sr-CS"/>
        </w:rPr>
        <w:t xml:space="preserve">1.Ребић Мирко- предсједник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sr-CS"/>
        </w:rPr>
        <w:t>2.Мусић Сенад-члан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>3.Павловић Цвијета-члан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>4.Ашчић Халил-члан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5.Петровић Љубо-члан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ови комисије за избор под редним бројевима 2 и 3 су из реда службеника органа управе, а чланови под редним бројевима 1,4 и 5 су са листе стручњака коју је утврдила Скупштина општине Осмаци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ступа на снагу даном објављивања у ,,Службеном гласнику општине Осмаци“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Број:01-022-28/10                                        Предсједник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30.04.2010 године                    Мехмедалија Имшир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sr-CS"/>
        </w:rPr>
      </w:pPr>
      <w:r>
        <w:rPr>
          <w:sz w:val="16"/>
          <w:szCs w:val="16"/>
        </w:rPr>
        <w:t>На основу члана 30</w:t>
      </w:r>
      <w:r>
        <w:rPr>
          <w:sz w:val="16"/>
          <w:szCs w:val="16"/>
          <w:lang w:val="sr-CS"/>
        </w:rPr>
        <w:t>. З</w:t>
      </w:r>
      <w:r>
        <w:rPr>
          <w:sz w:val="16"/>
          <w:szCs w:val="16"/>
        </w:rPr>
        <w:t xml:space="preserve">акона о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окалној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>амоуправ</w:t>
      </w:r>
      <w:r>
        <w:rPr>
          <w:sz w:val="16"/>
          <w:szCs w:val="16"/>
          <w:lang w:val="sr-CS"/>
        </w:rPr>
        <w:t>и (,,Сл.гласник Републике Српске''број:101/04, 42/05 и 118/05), члан 31.Статута општине Осмаци (,,Сл.гласник општине Осмаци'' број; 7/05 и члана 103. Пословника о раду Скупштине општине Осмаци( ,,Сл.гласник општине Осмаци'' број; 7/05 и 4/07) на сједници одржаној дана</w:t>
      </w:r>
      <w:r>
        <w:rPr>
          <w:sz w:val="16"/>
          <w:szCs w:val="16"/>
        </w:rPr>
        <w:t xml:space="preserve"> 30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 2010 године Скупштина општине</w:t>
      </w:r>
      <w:r>
        <w:rPr>
          <w:b/>
          <w:sz w:val="16"/>
          <w:szCs w:val="16"/>
          <w:lang w:val="sr-CS"/>
        </w:rPr>
        <w:t xml:space="preserve"> д о н о с и,</w:t>
      </w:r>
    </w:p>
    <w:p>
      <w:pPr>
        <w:pStyle w:val="Normal"/>
        <w:ind w:firstLine="708"/>
        <w:jc w:val="center"/>
        <w:rPr>
          <w:sz w:val="16"/>
          <w:szCs w:val="16"/>
          <w:lang w:val="sr-CS"/>
        </w:rPr>
      </w:pPr>
      <w:r>
        <w:rPr>
          <w:b/>
          <w:sz w:val="16"/>
          <w:szCs w:val="16"/>
        </w:rPr>
        <w:t>О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</w:rPr>
        <w:t>Д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</w:rPr>
        <w:t>Л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</w:rPr>
        <w:t>У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</w:rPr>
        <w:t>К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</w:rPr>
        <w:t>У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sr-CS"/>
        </w:rPr>
        <w:t>о усвајању извјештаја о раду</w:t>
      </w:r>
    </w:p>
    <w:p>
      <w:pPr>
        <w:pStyle w:val="Normal"/>
        <w:ind w:firstLine="708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ЈП,,Ветеринарска амбуланта'' Осмаци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1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им  одлуком усваја  се извјештај  о раду ЈП,,Ветеринарска амбуланта'' Осмаци за период 01.01. -31.12.2009 године.</w:t>
      </w:r>
    </w:p>
    <w:p>
      <w:pPr>
        <w:pStyle w:val="Normal"/>
        <w:ind w:firstLine="708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лог овој одлуци је извјештај о раду ЈП,,Ветеринарска амбуланта“Осмаци за период 01.01.-31.12.2009 године са текстуалним образложењем приказано на 5 (пет) стран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 ступа на снагу даном објављивања  у Службеном гласнику  општине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Број; 01-022-32/10                        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 xml:space="preserve">  ПРЕДСЈЕДНИК</w:t>
      </w:r>
      <w:r>
        <w:rPr>
          <w:sz w:val="16"/>
          <w:szCs w:val="16"/>
          <w:lang w:val="sr-CS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 xml:space="preserve">Датум; 30.04.2010 година.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sr-CS"/>
        </w:rPr>
        <w:t xml:space="preserve">                    Мехмедалија Имшир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sr-CS"/>
        </w:rPr>
        <w:t xml:space="preserve">     </w:t>
      </w: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  <w:lang w:val="sr-CS"/>
        </w:rPr>
        <w:t xml:space="preserve">На основу члана 72. став 2. и члана 121.став 1. Закона о локалној самоуправи(,,Службени гласник Републике Српске“,број:101/04), члана 31.став 1. алинеја 19. Статута општине Осмаци(,,Службени гласник општине Осмаци“,7/05), члана 103 став 1. Пословника о раду Скупштине општине Осмаци(,,Службени гласник општине Осмаци“, број:7/05 и 3/07) на сједници одржаној дана 30.04.2010 године  д  о  н  о  с 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формирању комисије за утврђивање чињеничног стањ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у раду  Диско-бара,,Сарке „ Вилчевић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ом одлуком формира се и именује комисија за утврђивање чињеничног стања о раду Диско-бара ,,Сарке“ Вилчевићи а коју чини: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sr-CS"/>
        </w:rPr>
        <w:t>1.Имшировић Мехмедалија-предсједни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>2.Сикимић  Горан-члан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3.Видаковић  Лазо-члан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датак Комисије је да утврди чињенично стање о раду Диско-бара,,Сарке“Вилчевићи    ( а на захтјев групе грађана Мјесне заједнице Цапарде-насеље Вилчевићи  поднијетог Скупштини општине Осмаци дана 23.04.2010 године), и о томе поднесе извјештај Скупштини општине Осмац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                                     </w:t>
      </w: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осмог дана након објављивања у Службеном гласнику општине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Број:01-022-33/10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sr-CS"/>
        </w:rPr>
        <w:t xml:space="preserve">    </w:t>
      </w:r>
      <w:r>
        <w:rPr>
          <w:sz w:val="16"/>
          <w:szCs w:val="16"/>
        </w:rPr>
        <w:t xml:space="preserve">         ПРЕДСЈЕДНИ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30.04.2010. година                           Мехмедалија Имшир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sr-CS"/>
        </w:rPr>
      </w:pPr>
      <w:r>
        <w:rPr>
          <w:sz w:val="16"/>
          <w:szCs w:val="16"/>
        </w:rPr>
        <w:t>На основу члана 30</w:t>
      </w:r>
      <w:r>
        <w:rPr>
          <w:sz w:val="16"/>
          <w:szCs w:val="16"/>
          <w:lang w:val="sr-CS"/>
        </w:rPr>
        <w:t>. З</w:t>
      </w:r>
      <w:r>
        <w:rPr>
          <w:sz w:val="16"/>
          <w:szCs w:val="16"/>
        </w:rPr>
        <w:t xml:space="preserve">акона о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окалној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>амоуправ</w:t>
      </w:r>
      <w:r>
        <w:rPr>
          <w:sz w:val="16"/>
          <w:szCs w:val="16"/>
          <w:lang w:val="sr-CS"/>
        </w:rPr>
        <w:t xml:space="preserve">и (,,Сл.гласник Републике Српске“, број:101/04, 42/05 и 118/05), члана 31.Статута општине Осмаци (,,Сл.гласник општине Осмаци“, број:7/05 и члана 103. Пословника о раду Скупштине општине Осмаци (,,Сл.гласник општине Осмаци'' број:7/05 и 4/07), Скупштина општине Осмаци, на сједници одржаној д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 xml:space="preserve">0.04. 2010 године,  </w:t>
      </w:r>
      <w:r>
        <w:rPr>
          <w:b/>
          <w:sz w:val="16"/>
          <w:szCs w:val="16"/>
          <w:lang w:val="sr-CS"/>
        </w:rPr>
        <w:t>д о н о с и</w:t>
      </w:r>
      <w:r>
        <w:rPr>
          <w:b/>
          <w:sz w:val="16"/>
          <w:szCs w:val="16"/>
        </w:rPr>
        <w:t>,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 А К Љ У Ч А К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вим закључком се  одлаже до даљњег  з</w:t>
      </w:r>
      <w:r>
        <w:rPr>
          <w:sz w:val="16"/>
          <w:szCs w:val="16"/>
        </w:rPr>
        <w:t>ахтјев</w:t>
      </w:r>
      <w:r>
        <w:rPr>
          <w:sz w:val="16"/>
          <w:szCs w:val="16"/>
          <w:lang w:val="sr-CS"/>
        </w:rPr>
        <w:t xml:space="preserve"> Републичке управе за геодетске и имовинско правне послове -Подручна јединица Зворник, број:58-473-3/04, веза  број:02-473-1/10 од 19.04.2010 године којим се од овог органа тражи давање сагласност за измјену споразума између Карић Незира Деде из Хајваза и ЖТО Сарајево-ООУР-а за пругу и постројења Тузла из Тузле број:04/2-473-49 од 04.08.1989. године, и Споразума по записнику надлежног органа општине Калесија број:02/02-3-31-1-2252 од 30.09.2003 године за експрописано земљиште уступљено Актом Омбудсмена РС из Бијељине број: 736-606/07 од 30.07. 2007 годи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ведена парцела у захтијеву означена као кп.1123/08 звана ,,Шарци“ пашњак 4 класе површине 562 м2. КО Цапарде неможе бити предмет надокнаде за експрописано земљиште док Скупштина општине небуде рјешавала и остале захтјеве грађана по наведеном основу (на основу експропијације земљишта за изградњу пруге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закључак ступа на снагу осмог дана од дана објављивања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Број;01-022-</w:t>
      </w:r>
      <w:r>
        <w:rPr>
          <w:sz w:val="16"/>
          <w:szCs w:val="16"/>
        </w:rPr>
        <w:t>34</w:t>
      </w:r>
      <w:r>
        <w:rPr>
          <w:sz w:val="16"/>
          <w:szCs w:val="16"/>
          <w:lang w:val="sr-CS"/>
        </w:rPr>
        <w:t>/10</w:t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  <w:lang w:val="sr-CS"/>
        </w:rPr>
        <w:t xml:space="preserve">     </w:t>
      </w:r>
      <w:r>
        <w:rPr>
          <w:sz w:val="16"/>
          <w:szCs w:val="16"/>
        </w:rPr>
        <w:t xml:space="preserve">       ПРЕДСЈЕДНИК</w:t>
      </w:r>
      <w:r>
        <w:rPr>
          <w:sz w:val="16"/>
          <w:szCs w:val="16"/>
          <w:lang w:val="sr-CS"/>
        </w:rPr>
        <w:t xml:space="preserve">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Датум; 30.04.2010 година.         _      Мехмедалија Имшировић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АКТИ НАЧЕЛНИКА ОПШТИНЕ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На основу члана 51. став 6. Закона о јавним набавкама Босне и Херцеговине  („Службени гласник Босне и Херцеговине“, број: 49/04, 19/05, 52/05, 92/05, 08/06, 70/06 и 11/09) и члан 54. Статута општине Осмаци (Службени гласник општине Осмаци“, број 7/05), а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поступајући по писменој инструкцији Уреда за разматрање жалби број. У-42510-1. од 06.04.2010. године   у отвореном поступку јавне набавке радова број: </w:t>
      </w:r>
      <w:r>
        <w:rPr>
          <w:sz w:val="16"/>
          <w:szCs w:val="16"/>
          <w:lang w:val="sr-CS"/>
        </w:rPr>
        <w:t>02-020-4/10. објављеног у Службеном гласнику БИХ број 9/10 од 08.02.201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. године, Реконструкција 15 индивидуалних стамбених јединица за повратнике на подручју општине Осамци „Пројекат ЗП 2008“, Начелник општине Осмаци д о н о с и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о обустави поступка јавне набавке радов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 1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БУСТАВЉА СЕ поступак додјеле уговора јавне набавке радова број 02-020-4/10. објављеног у Службеном гласнику БИХ број 9/10 од 08.02.2010. године, Р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еконструкција 15 индивидуалних стамбених јединица за повратнике на подручју општине Осамци „Пројекат ЗП 2008“, до доношења  одлуке Уреда за разматрање жалб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Члан 2.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и објавиће се у „Службеном  гласнику општине Осамци“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20-77/10                                            НАЧЕЛНИ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09.04.2010. година                       Бранислав Бошковић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  <w:t xml:space="preserve">На основу члана 52. став 6. Закона о јавним набавкама Босне и Херцеговине  („Службени гласник Босне и Херцеговине“, број: 49/04, 19/05, 52/05, 92/05, 08/06, 70/06 и 11/09), члан 54. Статута општине Осмаци (Службени гласник општине Осмаци“, број 7/05), и Рјешења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 xml:space="preserve"> Уреда за разматрање жалби број. У-425/10 од 26.04.2010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, Начелник општине Осмаци д о н о с и </w:t>
      </w:r>
    </w:p>
    <w:p>
      <w:pPr>
        <w:pStyle w:val="Normal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О Д Л У К У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О поништењу Одлуке број: 02-020-77/10. од 09.04.2010. годин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bs-BA"/>
        </w:rPr>
        <w:tab/>
        <w:t>1. Поништава се Одлука Начелника општине Осмаци о обустави поступка јавне набавке радова број 02-020-4/10, р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 xml:space="preserve">еконструкција 15 индивидуалних стамбених јединица за повратнике на подручју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општине Осамци „Пројекат ЗП 2008“, број 02-020-77/10 од 09.04.2010. године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bs-B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bs-BA"/>
        </w:rPr>
        <w:t xml:space="preserve">2. Ова Одлука ступа на снагу даном доношења и </w:t>
      </w:r>
      <w:r>
        <w:rPr>
          <w:sz w:val="16"/>
          <w:szCs w:val="16"/>
        </w:rPr>
        <w:t>објавиће</w:t>
      </w:r>
      <w:r>
        <w:rPr>
          <w:sz w:val="16"/>
          <w:szCs w:val="16"/>
          <w:lang w:val="bs-BA"/>
        </w:rPr>
        <w:t xml:space="preserve"> се у „Службеном гласнику општине Осамци“.</w:t>
      </w:r>
    </w:p>
    <w:p>
      <w:pPr>
        <w:pStyle w:val="Normal"/>
        <w:ind w:firstLine="708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ind w:firstLine="708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bs-BA"/>
        </w:rPr>
        <w:t xml:space="preserve">О б р а з л о ж е </w:t>
      </w:r>
      <w:r>
        <w:rPr>
          <w:sz w:val="16"/>
          <w:szCs w:val="16"/>
          <w:lang w:val="sr-CS"/>
        </w:rPr>
        <w:t xml:space="preserve">њ </w:t>
      </w:r>
      <w:r>
        <w:rPr>
          <w:sz w:val="16"/>
          <w:szCs w:val="16"/>
          <w:lang w:val="bs-BA"/>
        </w:rPr>
        <w:t>е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bs-BA"/>
        </w:rPr>
        <w:t>Начелник општине Осмаци Одлуком број: 02-020-77/10 од 09.04.2010. године обуставио је поступак јавне набавке радова број: 02-020-4/10, р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 xml:space="preserve">еконструкција 15 индивидуалних стамбених јединица за повратнике на подручју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општине Осамци „Пројекат ЗП 2008“, до доношења коначне Одлуке Уреда за разматрање жалби, а поступајући по писменој инструкцији Уреда за разматрање жалби број: У-425-/10-1 од 06.04.2010. годин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bs-BA"/>
        </w:rPr>
        <w:t>У управно-правној ствари  „ЈОКИЋ-ИНВЕСТ“д..о.о. Зворник, изјавио жалбу другостепеном органу Уреду за разматрање жалби на  Одлуке о избору најповољнијег понуђача број: 02-020-53/10 од 17.03.2010 године којом се наведена жалба одбацује као недопуштена, Рјешење број: У-425/10 од 20.04.2010. годин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bs-BA"/>
        </w:rPr>
        <w:t>На основу свега изложеног  ријешено је као у диспозитиву ове одлуке.</w:t>
      </w:r>
    </w:p>
    <w:p>
      <w:pPr>
        <w:pStyle w:val="Normal"/>
        <w:ind w:firstLine="708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  <w:t>Упуство о правном лијек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i/>
          <w:sz w:val="16"/>
          <w:szCs w:val="16"/>
          <w:lang w:val="bs-BA"/>
        </w:rPr>
        <w:tab/>
      </w:r>
      <w:r>
        <w:rPr>
          <w:sz w:val="16"/>
          <w:szCs w:val="16"/>
          <w:lang w:val="bs-BA"/>
        </w:rPr>
        <w:t xml:space="preserve">Против ове Одлуке није допуштена жалба, али се може покренути управни спор тужбом код надлежног Суда Босне и Херцеговине у року 45 дана од датума  када је упућено жалбенику Рјешење број У-425/10 од 20.04.2010. године Уреда за разматрање жалби.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Број: 02-020-</w:t>
      </w:r>
      <w:r>
        <w:rPr>
          <w:sz w:val="16"/>
          <w:szCs w:val="16"/>
          <w:lang w:val="sr-CS"/>
        </w:rPr>
        <w:t>89</w:t>
      </w:r>
      <w:r>
        <w:rPr>
          <w:sz w:val="16"/>
          <w:szCs w:val="16"/>
        </w:rPr>
        <w:t>/10</w:t>
      </w:r>
      <w:r>
        <w:rPr>
          <w:sz w:val="16"/>
          <w:szCs w:val="16"/>
          <w:lang w:val="sr-CS"/>
        </w:rPr>
        <w:t xml:space="preserve">                                                      НАЧЕЛНИ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Датум: 04.05.2010. год</w:t>
      </w:r>
      <w:r>
        <w:rPr>
          <w:sz w:val="16"/>
          <w:szCs w:val="16"/>
          <w:lang w:val="sr-CS"/>
        </w:rPr>
        <w:t>ина                                 Бранислав Бошк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</w:t>
      </w:r>
      <w:r>
        <w:rPr>
          <w:sz w:val="16"/>
          <w:szCs w:val="16"/>
          <w:lang w:val="bs-BA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На основу чллана 38. Закона о јавним набавкама Б</w:t>
      </w:r>
      <w:r>
        <w:rPr>
          <w:rFonts w:cs="TimesNewRomanPSMT;Times New Roman"/>
          <w:sz w:val="16"/>
          <w:szCs w:val="16"/>
          <w:lang w:val="sr-CS"/>
        </w:rPr>
        <w:t>осне и Херцеговин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(“Сл</w:t>
      </w:r>
      <w:r>
        <w:rPr>
          <w:rFonts w:cs="TimesNewRomanPSMT;Times New Roman"/>
          <w:sz w:val="16"/>
          <w:szCs w:val="16"/>
          <w:lang w:val="sr-CS"/>
        </w:rPr>
        <w:t xml:space="preserve">ужбен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гласник БиХ”, број: 49/04, 19/05, 52/05, 92/05, 08/06, 70/06 </w:t>
      </w:r>
      <w:r>
        <w:rPr>
          <w:rFonts w:cs="TimesNewRomanPSMT;Times New Roman"/>
          <w:sz w:val="16"/>
          <w:szCs w:val="16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11/09)</w:t>
      </w:r>
      <w:r>
        <w:rPr>
          <w:rFonts w:cs="TimesNewRomanPSMT;Times New Roman"/>
          <w:sz w:val="16"/>
          <w:szCs w:val="16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72. Закона о лаокалној самоуправи (“С</w:t>
      </w:r>
      <w:r>
        <w:rPr>
          <w:rFonts w:cs="TimesNewRomanPSMT;Times New Roman"/>
          <w:sz w:val="16"/>
          <w:szCs w:val="16"/>
          <w:lang w:val="sr-CS"/>
        </w:rPr>
        <w:t xml:space="preserve">ужбен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гласник РС”, број: 101/04, 42/05 i 118/05)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и члана 41. Правилника о јавним набавкама роба, услуга и радова (“Сл</w:t>
      </w:r>
      <w:r>
        <w:rPr>
          <w:rFonts w:cs="TimesNewRomanPSMT;Times New Roman"/>
          <w:sz w:val="16"/>
          <w:szCs w:val="16"/>
          <w:lang w:val="sr-CS"/>
        </w:rPr>
        <w:t>ужбен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гласник општине</w:t>
      </w:r>
      <w:r>
        <w:rPr>
          <w:rFonts w:cs="TimesNewRomanPSMT;Times New Roman"/>
          <w:sz w:val="16"/>
          <w:szCs w:val="16"/>
          <w:lang w:val="sr-CS"/>
        </w:rPr>
        <w:t xml:space="preserve">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”, број: 0</w:t>
      </w:r>
      <w:r>
        <w:rPr>
          <w:rFonts w:cs="TimesNewRomanPSMT;Times New Roman"/>
          <w:sz w:val="16"/>
          <w:szCs w:val="16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/07</w:t>
      </w:r>
      <w:r>
        <w:rPr>
          <w:rFonts w:cs="TimesNewRomanPSMT;Times New Roman"/>
          <w:sz w:val="16"/>
          <w:szCs w:val="16"/>
          <w:lang w:val="sr-CS"/>
        </w:rPr>
        <w:t xml:space="preserve"> и 3/0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), Начелник општине д о н о с и: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О ОБУСТАВИ ПОСТУПКА ЈАВНЕ НАБАВКЕ</w:t>
      </w:r>
    </w:p>
    <w:p>
      <w:pPr>
        <w:pStyle w:val="Normal"/>
        <w:autoSpaceDE w:val="false"/>
        <w:jc w:val="center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РОБАА бр. 02-020-41/10</w:t>
      </w:r>
    </w:p>
    <w:p>
      <w:pPr>
        <w:pStyle w:val="Normal"/>
        <w:autoSpaceDE w:val="false"/>
        <w:jc w:val="center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У поступку јавне набавке </w:t>
      </w:r>
      <w:r>
        <w:rPr>
          <w:rFonts w:cs="TimesNewRomanPSMT;Times New Roman"/>
          <w:sz w:val="16"/>
          <w:szCs w:val="16"/>
          <w:lang w:val="sr-CS"/>
        </w:rPr>
        <w:t>роб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путем конкурентског захтјева без додатног објављивања обавјештења: ”</w:t>
      </w:r>
      <w:r>
        <w:rPr>
          <w:rFonts w:cs="TimesNewRomanPSMT;Times New Roman"/>
          <w:sz w:val="16"/>
          <w:szCs w:val="16"/>
          <w:lang w:val="sr-CS"/>
        </w:rPr>
        <w:t>Набавка тонера за принтере и копир апарат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.” , није достављена ниједна понуда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оступак се ОБУСТАВЉА, сходно члану 46. тачка 6. Закона о јавним набавкама БиХ, јер у предвиђеном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року није пристигла ниједна понуда.</w:t>
      </w:r>
    </w:p>
    <w:p>
      <w:pPr>
        <w:pStyle w:val="Normal"/>
        <w:autoSpaceDE w:val="false"/>
        <w:jc w:val="center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II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ротив ове Одлуке дозвољен је приговор који се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односи писменим путем</w:t>
      </w:r>
      <w:r>
        <w:rPr>
          <w:rFonts w:cs="TimesNewRomanPSMT;Times New Roman"/>
          <w:sz w:val="16"/>
          <w:szCs w:val="16"/>
          <w:lang w:val="sr-CS"/>
        </w:rPr>
        <w:t xml:space="preserve"> начелнику општине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у року од пет дана од дана пријема исте</w:t>
      </w:r>
      <w:r>
        <w:rPr>
          <w:rFonts w:cs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center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V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Ова Одлука ступа на снагу даном доношења, а објавиће се у “Службеном гласнику општине </w:t>
      </w:r>
      <w:r>
        <w:rPr>
          <w:rFonts w:cs="TimesNewRomanPSMT;Times New Roman"/>
          <w:sz w:val="16"/>
          <w:szCs w:val="16"/>
          <w:lang w:val="sr-CS"/>
        </w:rPr>
        <w:t>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”.</w:t>
      </w:r>
    </w:p>
    <w:p>
      <w:pPr>
        <w:pStyle w:val="Normal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78/10                                                           НАЧЕЛНИ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12.04.2010.                                                Бранислав Бошковић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На основу чллана 38. Закона о јавним набавкама Б</w:t>
      </w:r>
      <w:r>
        <w:rPr>
          <w:rFonts w:cs="TimesNewRomanPSMT;Times New Roman"/>
          <w:sz w:val="16"/>
          <w:szCs w:val="16"/>
          <w:lang w:val="sr-CS"/>
        </w:rPr>
        <w:t>осне и Херцеговин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(“Сл</w:t>
      </w:r>
      <w:r>
        <w:rPr>
          <w:rFonts w:cs="TimesNewRomanPSMT;Times New Roman"/>
          <w:sz w:val="16"/>
          <w:szCs w:val="16"/>
          <w:lang w:val="sr-CS"/>
        </w:rPr>
        <w:t xml:space="preserve">ужбен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гласник БиХ”, број: 49/04, 19/05, 52/05, 92/05, 08/06, 70/06 </w:t>
      </w:r>
      <w:r>
        <w:rPr>
          <w:rFonts w:cs="TimesNewRomanPSMT;Times New Roman"/>
          <w:sz w:val="16"/>
          <w:szCs w:val="16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11/09)</w:t>
      </w:r>
      <w:r>
        <w:rPr>
          <w:rFonts w:cs="TimesNewRomanPSMT;Times New Roman"/>
          <w:sz w:val="16"/>
          <w:szCs w:val="16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72. Закона о лаокалној самоуправи (“С</w:t>
      </w:r>
      <w:r>
        <w:rPr>
          <w:rFonts w:cs="TimesNewRomanPSMT;Times New Roman"/>
          <w:sz w:val="16"/>
          <w:szCs w:val="16"/>
          <w:lang w:val="sr-CS"/>
        </w:rPr>
        <w:t xml:space="preserve">ужбен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гласник РС”, број: 101/04, 42/05 i 118/05)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и члана 41. Правилника о јавним набавкама роба, услуга и радова (“Сл</w:t>
      </w:r>
      <w:r>
        <w:rPr>
          <w:rFonts w:cs="TimesNewRomanPSMT;Times New Roman"/>
          <w:sz w:val="16"/>
          <w:szCs w:val="16"/>
          <w:lang w:val="sr-CS"/>
        </w:rPr>
        <w:t>ужбен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гласник општине </w:t>
      </w:r>
      <w:r>
        <w:rPr>
          <w:rFonts w:cs="TimesNewRomanPSMT;Times New Roman"/>
          <w:sz w:val="16"/>
          <w:szCs w:val="16"/>
          <w:lang w:val="sr-CS"/>
        </w:rPr>
        <w:t>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”, број: 0</w:t>
      </w:r>
      <w:r>
        <w:rPr>
          <w:rFonts w:cs="TimesNewRomanPSMT;Times New Roman"/>
          <w:sz w:val="16"/>
          <w:szCs w:val="16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/07</w:t>
      </w:r>
      <w:r>
        <w:rPr>
          <w:rFonts w:cs="TimesNewRomanPSMT;Times New Roman"/>
          <w:sz w:val="16"/>
          <w:szCs w:val="16"/>
          <w:lang w:val="sr-CS"/>
        </w:rPr>
        <w:t xml:space="preserve"> и 3/0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), Начелник општине д о н о с 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О ОБУСТАВИ ПОСТУПКА ЈАВНЕ НАБАВК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/>
          <w:bCs/>
          <w:sz w:val="16"/>
          <w:szCs w:val="16"/>
          <w:lang w:val="sr-CS"/>
        </w:rPr>
        <w:t>УСЛУГА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  <w:lang w:val="sr-CS"/>
        </w:rPr>
        <w:t xml:space="preserve"> бр. </w:t>
      </w:r>
      <w:r>
        <w:rPr>
          <w:rFonts w:cs="TimesNewRomanPS-BoldMT;Times New Roman"/>
          <w:bCs/>
          <w:sz w:val="16"/>
          <w:szCs w:val="16"/>
          <w:lang w:val="sr-CS"/>
        </w:rPr>
        <w:t>02-020-42/10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У поступку јавне набавке </w:t>
      </w:r>
      <w:r>
        <w:rPr>
          <w:rFonts w:cs="TimesNewRomanPSMT;Times New Roman"/>
          <w:sz w:val="16"/>
          <w:szCs w:val="16"/>
          <w:lang w:val="sr-CS"/>
        </w:rPr>
        <w:t>услуг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путем конкурентског захтјева без додатног објављивања обавјештења: ”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ервисирање рачунара, штампача и копир апарат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.” , није достављена ниједна понуда:</w:t>
      </w:r>
    </w:p>
    <w:p>
      <w:pPr>
        <w:pStyle w:val="Normal"/>
        <w:autoSpaceDE w:val="false"/>
        <w:jc w:val="center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оступак се ОБУСТАВЉА, сходно члану 46. тачка 6. Закона о јавним набавкама БиХ, јер у предвиђеном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року није пристигла ниједна понуда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II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ротив ове Одлуке дозвољен је приговор који се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односи писменим путем</w:t>
      </w:r>
      <w:r>
        <w:rPr>
          <w:rFonts w:cs="TimesNewRomanPSMT;Times New Roman"/>
          <w:sz w:val="16"/>
          <w:szCs w:val="16"/>
          <w:lang w:val="sr-CS"/>
        </w:rPr>
        <w:t xml:space="preserve"> начелнику општине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у року од пет дана од дана пријема исте</w:t>
      </w:r>
      <w:r>
        <w:rPr>
          <w:rFonts w:cs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center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V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Ова Одлука ступа на снагу даном доношења, а објавиће се у “Службеном гласнику општине </w:t>
      </w:r>
      <w:r>
        <w:rPr>
          <w:rFonts w:cs="TimesNewRomanPSMT;Times New Roman"/>
          <w:sz w:val="16"/>
          <w:szCs w:val="16"/>
          <w:lang w:val="sr-CS"/>
        </w:rPr>
        <w:t>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”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Број:02-020-79/10                                              НАЧЕЛНИК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12.04.2010.                             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Ha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36. Правилника о јавној набавци радова, услуга и роба (</w:t>
      </w:r>
      <w:r>
        <w:rPr>
          <w:rFonts w:cs="Times New Roman"/>
          <w:sz w:val="16"/>
          <w:szCs w:val="16"/>
          <w:lang w:val="sr-CS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Службени гласник општине Осмаци</w:t>
      </w:r>
      <w:r>
        <w:rPr>
          <w:rFonts w:cs="Times New Roman"/>
          <w:sz w:val="16"/>
          <w:szCs w:val="16"/>
          <w:lang w:val="sr-CS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 бр: 3/07 и 3/09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 д о н о с и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  <w:t>О  ПРИСТУПАЊУ ПОСТУПКУ ЈАВНЕ НАБАВКЕ</w:t>
      </w:r>
      <w:r>
        <w:rPr>
          <w:rFonts w:eastAsia="TimesNewRomanPS-BoldMT;Times New Roman" w:cs="TimesNewRomanPS-BoldMT;Times New Roman"/>
          <w:bCs/>
          <w:sz w:val="16"/>
          <w:szCs w:val="16"/>
        </w:rPr>
        <w:t xml:space="preserve"> УСЛУГА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ИСТУПА СЕ јавној набавци</w:t>
      </w:r>
      <w:r>
        <w:rPr>
          <w:rFonts w:eastAsia="TimesNewRomanPSMT;Times New Roman" w:cs="TimesNewRomanPSMT;Times New Roman"/>
          <w:sz w:val="16"/>
          <w:szCs w:val="16"/>
          <w:lang w:val="bs-BA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услуга – РЕГИСТРАЦИЈА И ОСИГУРАЊЕ МОТОРНИХ ВОЗИЛ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ascii="Calibri;Century Gothic" w:hAnsi="Calibri;Century Gothic" w:eastAsia="Calibri;Century Gothic" w:cs="TimesNewRomanPSMT;Times New Roman"/>
          <w:sz w:val="16"/>
          <w:szCs w:val="16"/>
          <w:lang w:val="sr-CS"/>
        </w:rPr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>За предметну јавну набавку спровешће се</w:t>
      </w:r>
      <w:r>
        <w:rPr>
          <w:rFonts w:eastAsia="Calibri;Century Gothic" w:cs="TimesNewRomanPSMT;Times New Roman" w:ascii="Calibri;Century Gothic" w:hAnsi="Calibri;Century Gothic"/>
          <w:sz w:val="16"/>
          <w:szCs w:val="16"/>
          <w:lang w:val="sr-CS"/>
        </w:rPr>
        <w:t xml:space="preserve"> </w:t>
      </w: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ДИРЕКТНИ СПОРАЗУМ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едвиђени максимални износ БРУТО СРЕДСТАВА за реализацију предметне јавне набавке износи до 1.500,00  KM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Буџетска позиција са које се обезбјеђују средства за предметну јавну набавку „Осигурање и регистрација  моторних возила”, потрошачка јединица Одјељење за привреду финансије и друштвене дјелатности, економски код 613800, подгрупа 613814. 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За реализацију ове Одлуке задужује се Одјељење за привреду финансије и друштвене дјелатност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V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90/10                                                НАЧЕЛНИК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04.05.2010.године                           Бранислав Бошковић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36. Правилника о јавној набавци радова, услуга и роба (</w:t>
      </w:r>
      <w:r>
        <w:rPr>
          <w:rFonts w:cs="Times New Roman"/>
          <w:sz w:val="16"/>
          <w:szCs w:val="16"/>
          <w:lang w:val="sr-CS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Службени гласник општине Осмаци</w:t>
      </w:r>
      <w:r>
        <w:rPr>
          <w:rFonts w:cs="Times New Roman"/>
          <w:sz w:val="16"/>
          <w:szCs w:val="16"/>
          <w:lang w:val="sr-CS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 бр: 3/07 и 3/09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 д о н о с и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  <w:t>О ПРИСТУПАЊУ ПОСТУПКУ ЈАВНЕ НАБАВКЕ РОБА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  <w:t>ПУТЕМ ДИРЕКТНОГ ПОСТУПКА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ИСТУПА СЕ јавној набавци</w:t>
      </w:r>
      <w:r>
        <w:rPr>
          <w:rFonts w:eastAsia="TimesNewRomanPSMT;Times New Roman" w:cs="TimesNewRomanPSMT;Times New Roman"/>
          <w:sz w:val="16"/>
          <w:szCs w:val="16"/>
          <w:lang w:val="bs-BA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роба ;НАБАВКА ДЈЕЧИЈИХ РЕКВИЗИТА“ и то:</w:t>
      </w:r>
    </w:p>
    <w:p>
      <w:pPr>
        <w:pStyle w:val="Normal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вни тобоган са конструкцијом од полиестера, - 1 ком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воредне клацкалице, 1 ком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воредне љуљашке, 1 ком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лупа без наслона метал-дрво, 2 ком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нта за отпатке, 2 ком,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>
          <w:rFonts w:ascii="Calibri;Century Gothic" w:hAnsi="Calibri;Century Gothic" w:eastAsia="Calibri;Century Gothic" w:cs="TimesNewRomanPSMT;Times New Roman"/>
          <w:sz w:val="16"/>
          <w:szCs w:val="16"/>
          <w:lang w:val="sr-CS"/>
        </w:rPr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>За предметну јавну набавку спровешће се</w:t>
      </w:r>
      <w:r>
        <w:rPr>
          <w:rFonts w:eastAsia="Calibri;Century Gothic" w:cs="TimesNewRomanPSMT;Times New Roman" w:ascii="Calibri;Century Gothic" w:hAnsi="Calibri;Century Gothic"/>
          <w:sz w:val="16"/>
          <w:szCs w:val="16"/>
          <w:lang w:val="sr-CS"/>
        </w:rPr>
        <w:t xml:space="preserve"> </w:t>
      </w: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ДИРЕКТНИ СПОРАЗУМ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</w:rPr>
        <w:t>II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едвиђени максимални износ БРУТО СРЕДСТАВА за реализацију предметне јавне набавке је 3.859,00 КМ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</w:rPr>
        <w:t>IV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Буџетска позиција са које се обезбјеђују средства за предметну јавну набавк, потрошачка јединица Одјељење за општу управу, просторно уређење и комуналне послове, економски код 821521. </w:t>
      </w:r>
      <w:r>
        <w:rPr>
          <w:rFonts w:eastAsia="TimesNewRomanPSMT;Times New Roman" w:cs="TimesNewRomanPSMT;Times New Roman"/>
          <w:sz w:val="16"/>
          <w:szCs w:val="16"/>
        </w:rPr>
        <w:t xml:space="preserve">За реализацију ове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О</w:t>
      </w:r>
      <w:r>
        <w:rPr>
          <w:rFonts w:eastAsia="TimesNewRomanPSMT;Times New Roman" w:cs="TimesNewRomanPSMT;Times New Roman"/>
          <w:sz w:val="16"/>
          <w:szCs w:val="16"/>
        </w:rPr>
        <w:t>длуке задужује се Одјељење за привреду, финансије и друштвене дјелатности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91/10                                                      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05</w:t>
      </w:r>
      <w:r>
        <w:rPr>
          <w:sz w:val="16"/>
          <w:szCs w:val="16"/>
        </w:rPr>
        <w:t>.0</w:t>
      </w:r>
      <w:r>
        <w:rPr>
          <w:sz w:val="16"/>
          <w:szCs w:val="16"/>
          <w:lang w:val="sr-CS"/>
        </w:rPr>
        <w:t>5.2010. године.                                   Бранислав Бошк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Ha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36. Правилника о јавној набавци радова, услуга и роба (</w:t>
      </w:r>
      <w:r>
        <w:rPr>
          <w:rFonts w:cs="Times New Roman"/>
          <w:sz w:val="16"/>
          <w:szCs w:val="16"/>
          <w:lang w:val="sr-CS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Службени гласник општине Осмаци</w:t>
      </w:r>
      <w:r>
        <w:rPr>
          <w:rFonts w:cs="Times New Roman"/>
          <w:sz w:val="16"/>
          <w:szCs w:val="16"/>
          <w:lang w:val="sr-CS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 бр: 3/07 и 3/09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 д о н о с и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  <w:t>О ПРИСТУПАЊУ ПОСТУПКУ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  <w:t>УСЛУГА ПУТЕМ ДИРЕКТНОГ ПОСТУПК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ИСТУПА СЕ јавној набавци</w:t>
      </w:r>
      <w:r>
        <w:rPr>
          <w:rFonts w:eastAsia="TimesNewRomanPSMT;Times New Roman" w:cs="TimesNewRomanPSMT;Times New Roman"/>
          <w:sz w:val="16"/>
          <w:szCs w:val="16"/>
          <w:lang w:val="bs-BA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услуга „</w:t>
      </w:r>
      <w:r>
        <w:rPr>
          <w:sz w:val="16"/>
          <w:szCs w:val="16"/>
          <w:lang w:val="sr-CS"/>
        </w:rPr>
        <w:t>СЕРВИСИРАЊЕ И ОДРЖАВАЊЕ СЛУЖБЕНИХ ВОЗИЛА“ у 2010. години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ascii="Calibri;Century Gothic" w:hAnsi="Calibri;Century Gothic" w:eastAsia="Calibri;Century Gothic" w:cs="TimesNewRomanPSMT;Times New Roman"/>
          <w:sz w:val="16"/>
          <w:szCs w:val="16"/>
          <w:lang w:val="sr-CS"/>
        </w:rPr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>За предметну јавну набавку спровешће се</w:t>
      </w:r>
      <w:r>
        <w:rPr>
          <w:rFonts w:eastAsia="Calibri;Century Gothic" w:cs="TimesNewRomanPSMT;Times New Roman" w:ascii="Calibri;Century Gothic" w:hAnsi="Calibri;Century Gothic"/>
          <w:sz w:val="16"/>
          <w:szCs w:val="16"/>
          <w:lang w:val="sr-CS"/>
        </w:rPr>
        <w:t xml:space="preserve"> </w:t>
      </w: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ДИРЕКТНИ СПОРАЗУМ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едвиђени максимални износ БРУТО СРЕДСТАВА за реализацију предметне јавне набавке је 3.000,00 KM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Буџетска позиција са које се обезбјеђују средства за предметну јавну набавку је: „</w:t>
      </w:r>
      <w:r>
        <w:rPr>
          <w:rFonts w:eastAsia="TimesNewRomanPSMT;Times New Roman" w:cs="TimesNewRomanPSMT;Times New Roman"/>
          <w:sz w:val="16"/>
          <w:szCs w:val="16"/>
          <w:lang w:val="bs-Cyrl-BA"/>
        </w:rPr>
        <w:t xml:space="preserve">Одржавање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и сервисирање моторнох возила ”,  економски код 6137</w:t>
      </w:r>
      <w:r>
        <w:rPr>
          <w:rFonts w:eastAsia="TimesNewRomanPSMT;Times New Roman" w:cs="TimesNewRomanPSMT;Times New Roman"/>
          <w:sz w:val="16"/>
          <w:szCs w:val="16"/>
          <w:lang w:val="bs-BA"/>
        </w:rPr>
        <w:t>00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, подгрупа </w:t>
      </w:r>
      <w:r>
        <w:rPr>
          <w:rFonts w:eastAsia="TimesNewRomanPSMT;Times New Roman" w:cs="TimesNewRomanPSMT;Times New Roman"/>
          <w:sz w:val="16"/>
          <w:szCs w:val="16"/>
          <w:lang w:val="bs-BA"/>
        </w:rPr>
        <w:t>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13713.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VI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 81/10                                            НАЧЕЛНИК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13</w:t>
      </w:r>
      <w:r>
        <w:rPr>
          <w:sz w:val="16"/>
          <w:szCs w:val="16"/>
        </w:rPr>
        <w:t>.0</w:t>
      </w:r>
      <w:r>
        <w:rPr>
          <w:sz w:val="16"/>
          <w:szCs w:val="16"/>
          <w:lang w:val="sr-CS"/>
        </w:rPr>
        <w:t>4.2010.год.                        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Ha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36. Правилника о јавној набавци радова, услуга и роба („Службени гласник општине Осмаци“, бр: 3/07 и 3/09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а општине Осмаци</w:t>
      </w:r>
      <w:r>
        <w:rPr>
          <w:rFonts w:eastAsia="TimesNewRomanPSMT;Times New Roman" w:cs="TimesNewRomanPSMT;Times New Roman"/>
          <w:sz w:val="16"/>
          <w:szCs w:val="16"/>
        </w:rPr>
        <w:t xml:space="preserve">,    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д о н о с и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  <w:t>О  ПРИСТУПАЊУ ПОСТУПКУ ЈАВН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  <w:t xml:space="preserve">НАБАВКЕ РОБА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ИСТУПА СЕ јавној набавци роба – НАБАВКА СТОЛАРИЈЕ/БРАВАРИЈЕ ЗА ЗАТВАРАЊЕ ФИКСНИХ ОТВОРА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ascii="Calibri;Century Gothic" w:hAnsi="Calibri;Century Gothic" w:eastAsia="Calibri;Century Gothic" w:cs="TimesNewRomanPSMT;Times New Roman"/>
          <w:sz w:val="16"/>
          <w:szCs w:val="16"/>
          <w:lang w:val="sr-CS"/>
        </w:rPr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>За предметну јавну набавку спровешће се</w:t>
      </w:r>
      <w:r>
        <w:rPr>
          <w:rFonts w:eastAsia="Calibri;Century Gothic" w:cs="TimesNewRomanPSMT;Times New Roman" w:ascii="Calibri;Century Gothic" w:hAnsi="Calibri;Century Gothic"/>
          <w:sz w:val="16"/>
          <w:szCs w:val="16"/>
          <w:lang w:val="sr-CS"/>
        </w:rPr>
        <w:t xml:space="preserve"> </w:t>
      </w: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ДИРЕКТНИ СПОРАЗУМ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Предвиђени максимални износ БРУТО СРЕДСТАВА за реализацију предметне јавне набавке је </w:t>
      </w:r>
      <w:r>
        <w:rPr>
          <w:rFonts w:eastAsia="TimesNewRomanPSMT;Times New Roman" w:cs="TimesNewRomanPSMT;Times New Roman"/>
          <w:sz w:val="16"/>
          <w:szCs w:val="16"/>
        </w:rPr>
        <w:t>4.800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,00 KM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Буџетска позиција са које се обезбјеђују средства за предметну јавну набавку је: „Реконструкција зграда”, потрошачка јединица Одјељење за општу управу, просторно уређење и комуналне послове, економски код 821</w:t>
      </w:r>
      <w:r>
        <w:rPr>
          <w:rFonts w:eastAsia="TimesNewRomanPSMT;Times New Roman" w:cs="TimesNewRomanPSMT;Times New Roman"/>
          <w:sz w:val="16"/>
          <w:szCs w:val="16"/>
        </w:rPr>
        <w:t>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00, подгрупа 821614.</w:t>
      </w:r>
    </w:p>
    <w:p>
      <w:pPr>
        <w:pStyle w:val="Normal"/>
        <w:shd w:fill="FFFFFF" w:val="clear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VI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rPr>
          <w:rFonts w:eastAsia="Lucida Sans Unicode"/>
          <w:sz w:val="16"/>
          <w:szCs w:val="16"/>
          <w:lang w:val="sr-CS"/>
        </w:rPr>
      </w:pPr>
      <w:r>
        <w:rPr>
          <w:rFonts w:eastAsia="Lucida Sans Unicode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86/10</w:t>
      </w: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 xml:space="preserve">     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28.04.2010.године                           Бранислав Бошк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Ha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(“Службенигласник Босне и Херцеговине”, број: 49/04,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36. Правилника о јавној набавци радова, услуга и роба („Службени гласник општине Осмаци“, бр: 3/07 и 3/09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</w:t>
      </w:r>
      <w:r>
        <w:rPr>
          <w:rFonts w:eastAsia="TimesNewRomanPSMT;Times New Roman" w:cs="TimesNewRomanPSMT;Times New Roman"/>
          <w:sz w:val="16"/>
          <w:szCs w:val="16"/>
        </w:rPr>
        <w:t xml:space="preserve">,    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д о н о с и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  <w:t>О  ПРИСТУПАЊУ ПОСТУПКУ ЈАВН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  <w:t xml:space="preserve">НАБАВКЕ РОБА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ИСТУПА СЕ јавној набавци роба – НАБАВКА СТОЛАРИЈЕ/БРАВАРИЈЕ ЗА ЗАТВАРАЊЕ ФИКСНИХ ОТВОРА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ascii="Calibri;Century Gothic" w:hAnsi="Calibri;Century Gothic" w:eastAsia="Calibri;Century Gothic" w:cs="TimesNewRomanPSMT;Times New Roman"/>
          <w:sz w:val="16"/>
          <w:szCs w:val="16"/>
          <w:lang w:val="sr-CS"/>
        </w:rPr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>За предметну јавну набавку спровешће се</w:t>
      </w:r>
      <w:r>
        <w:rPr>
          <w:rFonts w:eastAsia="Calibri;Century Gothic" w:cs="TimesNewRomanPSMT;Times New Roman" w:ascii="Calibri;Century Gothic" w:hAnsi="Calibri;Century Gothic"/>
          <w:sz w:val="16"/>
          <w:szCs w:val="16"/>
          <w:lang w:val="sr-CS"/>
        </w:rPr>
        <w:t xml:space="preserve"> </w:t>
      </w: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ДИРЕКТНИ СПОРАЗУМ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Предвиђени максимални износ БРУТО СРЕДСТАВА за реализацију предметне јавне набавке је </w:t>
      </w:r>
      <w:r>
        <w:rPr>
          <w:rFonts w:eastAsia="TimesNewRomanPSMT;Times New Roman" w:cs="TimesNewRomanPSMT;Times New Roman"/>
          <w:sz w:val="16"/>
          <w:szCs w:val="16"/>
        </w:rPr>
        <w:t>3.600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,00 KM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Буџетска позиција са које се обезбјеђују средства за предметну јавну набавку је: „Реконструкција зграда”, потрошачка јединица Одјељење за општу управу, просторно уређење и комуналне послове, економски код 821</w:t>
      </w:r>
      <w:r>
        <w:rPr>
          <w:rFonts w:eastAsia="TimesNewRomanPSMT;Times New Roman" w:cs="TimesNewRomanPSMT;Times New Roman"/>
          <w:sz w:val="16"/>
          <w:szCs w:val="16"/>
        </w:rPr>
        <w:t>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00, подгрупа 821614.</w:t>
      </w:r>
    </w:p>
    <w:p>
      <w:pPr>
        <w:pStyle w:val="Normal"/>
        <w:shd w:fill="FFFFFF" w:val="clear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VI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sr-CS"/>
        </w:rPr>
      </w:pPr>
      <w:r>
        <w:rPr>
          <w:rFonts w:eastAsia="Lucida Sans Unicode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87/10</w:t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sr-CS"/>
        </w:rPr>
        <w:t>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  <w:lang w:val="sr-CS"/>
        </w:rPr>
        <w:t>Датум:2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04.2010.године             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54. Статута општине Осмаци („Службени гласник општине Осмаци“, број:7/05), члана 1. Правилника о јавним набавкама роба, услуга и радова, број:02-020-73/07 од 09.03.2007.године, Начелник општине Осмаци,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 </w:t>
      </w:r>
      <w:r>
        <w:rPr>
          <w:sz w:val="16"/>
          <w:szCs w:val="16"/>
          <w:lang w:val="sr-CS"/>
        </w:rPr>
        <w:t>ЈАВНОЈ НАБАВЦИ РАД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Одобрава се јавна набавка радова „Уклањање и санација дивљих депонија смећа на подручју општине Осмаци“, у укупној вриједности од 500,00 КМ, и то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 појасу магистралног пута М4 Тузла-Зворник и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 насељеном мјесту Шарци код надвожњака на путу Шарци-Осмаци.</w:t>
      </w:r>
    </w:p>
    <w:p>
      <w:pPr>
        <w:pStyle w:val="Normal"/>
        <w:ind w:left="708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извођача радова бира се ЈКП „Рад-Спреча“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Члан 3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Са извођачем радова склопиће се посебан Уговор којим ће се дефинисати обавеза извођача, начин и рокови плаћања и надлежност суда за рјешавање евентуално насталих споров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Члан 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76/</w:t>
      </w:r>
      <w:r>
        <w:rPr>
          <w:sz w:val="16"/>
          <w:szCs w:val="16"/>
        </w:rPr>
        <w:t>10                                                   НАЧЕЛНИ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:08.04.20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>0.године                                 Бранислав Бошковић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 аоснову члана 72.став 3. Закона о локалној самоуправи (,,Службени гласник Републике Српске“, број:101/04,42/05 и 118 /05), и члана 54.Статута општине Осмаци (,,Службени гласник општине Осмаци“,број:7/05), Начелник општине Осмаци д о н о с и,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                   </w:t>
      </w: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                                       Члан 1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 Административну службу општине Осмцаи прима се Јевтић Марија из Зворника, впо занимању дипломирани инжењер технологије , на радно мјесто Вишег стручног сарадника за опште послове, на одређено вријем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Именована ступа на рад од 04.05.2010 године, на временски период од 2. мјесеца  због повећања обима посл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</w:t>
      </w: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 ареализацију ове одлуке задужује се Одјељење за општу управу, просторно уређење и комуналне послов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                                     </w:t>
      </w:r>
      <w:r>
        <w:rPr>
          <w:sz w:val="16"/>
          <w:szCs w:val="16"/>
          <w:lang w:val="sr-CS"/>
        </w:rPr>
        <w:t>Члан 4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ва одлука ступа на снагу даном доношења , а објавиће се у ,,Службеном гласнику општине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20-88/10                                                         НАЧЕЛНИ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30.04.2010 године                                    Бранислав    Бошк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члана 54. Статута општине Осмаци („Службени гласник општине Осмаци“, број:7/05),  Начелник општине Осмаци, д о н о с и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  А  К  Љ  У  Ч  А 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одобравању исплат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добарава се исплата средстава у износу од 249,00 КМ на име котизације за учешће на једнодневном Семинару из области Јавне набавке, законска регулатива, надзор контрола и пракс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Уплату котизације из члана 1. овог закључка извршити на рачун ТАЗ-Организација,  жиро-рачун број: 552000-00003655-59  отворен код Хyпо Алп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д</w:t>
      </w:r>
      <w:r>
        <w:rPr>
          <w:sz w:val="16"/>
          <w:szCs w:val="16"/>
        </w:rPr>
        <w:t>риа Банк, Бања Лу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Члан 3.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сплату средстава књижити на потрошачку јединицу „Буџетска резерва“, економски код 614800 – подгрупа 614812, а за реализацију се задужује Одјељење за привреду, финансије и друштвене дјелатности.</w:t>
      </w:r>
    </w:p>
    <w:p>
      <w:pPr>
        <w:pStyle w:val="Normal"/>
        <w:jc w:val="center"/>
        <w:rPr/>
      </w:pPr>
      <w:r>
        <w:rPr>
          <w:sz w:val="16"/>
          <w:szCs w:val="16"/>
        </w:rPr>
        <w:t>Чл</w:t>
      </w:r>
      <w:r>
        <w:rPr>
          <w:sz w:val="16"/>
          <w:szCs w:val="16"/>
          <w:lang w:val="sr-CS"/>
        </w:rPr>
        <w:t>ан 4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>Овај закључак ступа на снагу даном доношења а објавиће се у ¸¸Службеном гласнику општине Осмаци'' 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 020-83/10                                                            НАЧЕЛНИК  Датум:19.04.2010.године                                        Бранислав Бошк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>, Начелник општине Осмаци, д о н о с 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  А  К  Љ  У  Ч  А 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одобравању исплат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Павловић Роси из Кулине, општина Осмаци, одобрава се једнократна новчана помоћ у износу од 100,00 КМ, на име помоћи за плаћање утошка електричне енергиј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дозначити у корист ЗЕДП „ЕЛЕКТРО-БИЈЕЉИНА А.Д. БИЈЕЉИНА – РЈ „ЕЛЕКТРОДИСТРИБУЦИЈА“ ЗВОРНИК на жиро-рачун број:5520370001817582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За реализацију овог закључка задужује се Oдјељење за привреду, финансије и друштвене дјелатности, а исплату књижити на </w:t>
      </w:r>
      <w:r>
        <w:rPr>
          <w:sz w:val="16"/>
          <w:szCs w:val="16"/>
          <w:lang w:val="sr-CS"/>
        </w:rPr>
        <w:t>потрошачку јединицу – Буџетска резерва,</w:t>
      </w:r>
      <w:r>
        <w:rPr>
          <w:sz w:val="16"/>
          <w:szCs w:val="16"/>
        </w:rPr>
        <w:t xml:space="preserve"> екон</w:t>
      </w:r>
      <w:r>
        <w:rPr>
          <w:sz w:val="16"/>
          <w:szCs w:val="16"/>
          <w:lang w:val="sr-CS"/>
        </w:rPr>
        <w:t>омски код 614800-подгрупа 614812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Члан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закључак ступа на снагу даном доношења а објавиће се у „Службеном гласнику општине Осмаци“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</w:t>
      </w:r>
      <w:r>
        <w:rPr>
          <w:sz w:val="16"/>
          <w:szCs w:val="16"/>
        </w:rPr>
        <w:t>020-</w:t>
      </w:r>
      <w:r>
        <w:rPr>
          <w:sz w:val="16"/>
          <w:szCs w:val="16"/>
          <w:lang w:val="sr-CS"/>
        </w:rPr>
        <w:t>80/10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sr-CS"/>
        </w:rPr>
        <w:t xml:space="preserve">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НАЧЕЛНИК</w:t>
      </w:r>
      <w:r>
        <w:rPr>
          <w:sz w:val="16"/>
          <w:szCs w:val="16"/>
          <w:lang w:val="sr-CS"/>
        </w:rPr>
        <w:tab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13.04.2010.године                      Бранислав Бошк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>, Начелник општине Осмаци,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  А  К  Љ  У  Ч  А 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одобравању исплат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>Орозовић Младену из Шараца</w:t>
      </w:r>
      <w:r>
        <w:rPr>
          <w:sz w:val="16"/>
          <w:szCs w:val="16"/>
          <w:lang w:val="sr-CS"/>
        </w:rPr>
        <w:t xml:space="preserve">, општина Осмаци, одобрава се </w:t>
      </w:r>
      <w:r>
        <w:rPr>
          <w:sz w:val="16"/>
          <w:szCs w:val="16"/>
        </w:rPr>
        <w:t>исплата средстава у износу од 150,00 КМ</w:t>
      </w:r>
      <w:r>
        <w:rPr>
          <w:sz w:val="16"/>
          <w:szCs w:val="16"/>
          <w:lang w:val="sr-CS"/>
        </w:rPr>
        <w:t xml:space="preserve">, на име </w:t>
      </w:r>
      <w:r>
        <w:rPr>
          <w:sz w:val="16"/>
          <w:szCs w:val="16"/>
        </w:rPr>
        <w:t>извршеног превоза ученика Основне школе „Алекса Шантић“ Осмаци на спортско такмичење у Петро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 реализацију овог закључка задужује се Одјељење за привреду, финансије и друштвене дјелатности, а исплату књижити на </w:t>
      </w:r>
      <w:r>
        <w:rPr>
          <w:sz w:val="16"/>
          <w:szCs w:val="16"/>
          <w:lang w:val="sr-CS"/>
        </w:rPr>
        <w:t xml:space="preserve">потрошачку јединицу – </w:t>
      </w:r>
      <w:r>
        <w:rPr>
          <w:sz w:val="16"/>
          <w:szCs w:val="16"/>
        </w:rPr>
        <w:t>Остала буџетска потрошња</w:t>
      </w:r>
      <w:r>
        <w:rPr>
          <w:sz w:val="16"/>
          <w:szCs w:val="16"/>
          <w:lang w:val="sr-CS"/>
        </w:rPr>
        <w:t>,</w:t>
      </w:r>
      <w:r>
        <w:rPr>
          <w:sz w:val="16"/>
          <w:szCs w:val="16"/>
        </w:rPr>
        <w:t xml:space="preserve"> екон</w:t>
      </w:r>
      <w:r>
        <w:rPr>
          <w:sz w:val="16"/>
          <w:szCs w:val="16"/>
          <w:lang w:val="sr-CS"/>
        </w:rPr>
        <w:t>омски код 614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00-подгрупа 614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Члан </w:t>
      </w:r>
      <w:r>
        <w:rPr>
          <w:sz w:val="16"/>
          <w:szCs w:val="16"/>
        </w:rPr>
        <w:t>3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закључак ступа на снагу даном доношења а објавиће се у „Службеном гласнику општине Осмаци“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</w:t>
      </w:r>
      <w:r>
        <w:rPr>
          <w:sz w:val="16"/>
          <w:szCs w:val="16"/>
        </w:rPr>
        <w:t>020-</w:t>
      </w:r>
      <w:r>
        <w:rPr>
          <w:sz w:val="16"/>
          <w:szCs w:val="16"/>
          <w:lang w:val="sr-CS"/>
        </w:rPr>
        <w:t>82/10</w:t>
        <w:tab/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CS"/>
        </w:rPr>
        <w:t xml:space="preserve">        </w:t>
      </w:r>
      <w:r>
        <w:rPr>
          <w:sz w:val="16"/>
          <w:szCs w:val="16"/>
        </w:rPr>
        <w:t xml:space="preserve"> НАЧЕЛНИК</w:t>
      </w:r>
      <w:r>
        <w:rPr>
          <w:sz w:val="16"/>
          <w:szCs w:val="16"/>
          <w:lang w:val="sr-CS"/>
        </w:rPr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04.2010.године                           Бранислав Бошковић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о одобравању исплат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19,50</w:t>
      </w:r>
      <w:r>
        <w:rPr>
          <w:sz w:val="16"/>
          <w:szCs w:val="16"/>
          <w:lang w:val="sr-CS"/>
        </w:rPr>
        <w:t xml:space="preserve"> КМ у корист ТР-К</w:t>
      </w:r>
      <w:r>
        <w:rPr>
          <w:sz w:val="16"/>
          <w:szCs w:val="16"/>
        </w:rPr>
        <w:t>Њ</w:t>
      </w:r>
      <w:r>
        <w:rPr>
          <w:sz w:val="16"/>
          <w:szCs w:val="16"/>
          <w:lang w:val="sr-CS"/>
        </w:rPr>
        <w:t>ИЖАРА“БАНЕ“Зворник, за испоручени тонер XEROX 6K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</w:t>
      </w: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, а исплату књижити на Потрошачку јединицу „Канцеларијски материјал“ еконмски код – 613400 подгрупа 613418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84/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                                         НАЧЕЛНИ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.04.20</w:t>
      </w:r>
      <w:r>
        <w:rPr>
          <w:sz w:val="16"/>
          <w:szCs w:val="16"/>
        </w:rPr>
        <w:t xml:space="preserve">10 </w:t>
      </w:r>
      <w:r>
        <w:rPr>
          <w:sz w:val="16"/>
          <w:szCs w:val="16"/>
          <w:lang w:val="sr-CS"/>
        </w:rPr>
        <w:t>.године                    Бранислав Бошковић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3. Статута општине Осмаци („Службени гласник општине Осамци”, број:7/05)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формирању Комисије за ревизију додјељених плацева избјеглим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и расељеним лицима на подручју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 комисију за ревизију додјељених плацева избјеглим и расељеним лицима на подручју општине Осмаци (у даљњем тексту „комисија“) у периоду од 1995 до 2010 године, од стране Скупштине општине Осмаци, именују се: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. Миличић Никола – предсједник,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2. Јакшић Раде, члан 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3. Бојковић Драгиша чла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датак Комисије је да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зврши ревизију додјељених плацева односно да изврши контролу и утврди чињенично стање у којој мјери су испуњене обавезе наложене у рјешењима, а од стране лица којима је извршена додјела плацева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тврди  приједлоге лица за поништење рјешења о додјели плацева због не испуњења обавеза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зврши утврђивање расположивог неизграђеног земљишта и сачињавање приједлога мјера о даљњем поступању и располагању са тим земљиштем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свом раду редовно подноси извјештај Начелнику општине а обавља и друге послове који произилазе из природе посла а за који се укаже потреб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јешење ступа на снагу даном доношења, а објавиће се у „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оставити: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1. Члановима комисије 3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x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2. Службени гласник општине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3. а/а</w:t>
        <w:tab/>
        <w:tab/>
        <w:tab/>
        <w:tab/>
        <w:tab/>
        <w:tab/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 xml:space="preserve">НАЧЕЛНИК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85/10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27.04.2010.године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sr-CS"/>
        </w:rPr>
        <w:t xml:space="preserve">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sr-CS"/>
        </w:rPr>
        <w:t xml:space="preserve">Бранислав </w:t>
      </w:r>
      <w:r>
        <w:rPr>
          <w:sz w:val="16"/>
          <w:szCs w:val="16"/>
        </w:rPr>
        <w:t xml:space="preserve"> Б</w:t>
      </w:r>
      <w:r>
        <w:rPr>
          <w:sz w:val="16"/>
          <w:szCs w:val="16"/>
          <w:lang w:val="sr-CS"/>
        </w:rPr>
        <w:t xml:space="preserve">ошковић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“Службени гласник општине Осмаци”, број:7/05), Начелник општине Осмаци,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Бојковић Драгиша из Осмака, општина Осмаци, именује се за Надзорног органа на пословима уклањања и санације дивљих депонија смећа на подручју општине Осмац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Задатак Надзорног органа је да врши контролу радова од стране извођача ЈКП „Рад-Спреча“ Осмац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TextBody"/>
        <w:rPr/>
      </w:pPr>
      <w:r>
        <w:rPr/>
        <w:tab/>
      </w:r>
      <w:r>
        <w:rPr>
          <w:sz w:val="16"/>
          <w:szCs w:val="16"/>
        </w:rPr>
        <w:t>Ово рјешење ступа на снагу даном доношења, а објавиће се у “Службеном гласнику општине Осмаци”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Број:02-020-75  /10                  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sr-CS"/>
        </w:rPr>
        <w:t xml:space="preserve">          НАЧЕЛНИ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08.04.2010.године                                    Бранислав Бошковић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у члана 43. тачка 5. Закона о локалној самоуправи („Службени гласник Републике Српске“, број:101/04, 42/05 и 118/05), члана 54. Статута општине Осмаци („Службени гласник општине Осмаци“, број:7/05), члана 8. Одлуке о извршењу буџета општине Осмаци за 2010 години („Службени гласник општине Осмаци“, број 1/10) и члана 1. Правилника о јавној набавци радова, роба и услуга („Службени гласник општине Осмаци“, број 3/07 и 3/09), Начелник општине Осмаци,  д о н о с и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УН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А ЈАВНИХ НАБАВКИ РАДОВА, РОБА И УСЛУГ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 2010 ГОДИН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У члану 3. став 1. тачка  1. Плана Јавних набавки радова, роба и услуга  у 2010 години додаје се  алинеја 6. која глас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„- Набавка дјечијих реквизита“.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Члан </w:t>
      </w:r>
      <w:r>
        <w:rPr>
          <w:sz w:val="16"/>
          <w:szCs w:val="16"/>
          <w:lang w:val="sr-CS"/>
        </w:rPr>
        <w:t>2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ва  допуна План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Број:02-</w:t>
      </w:r>
      <w:r>
        <w:rPr>
          <w:sz w:val="16"/>
          <w:szCs w:val="16"/>
          <w:lang w:val="sr-CS"/>
        </w:rPr>
        <w:t>020 -92</w:t>
      </w:r>
      <w:r>
        <w:rPr>
          <w:sz w:val="16"/>
          <w:szCs w:val="16"/>
        </w:rPr>
        <w:t>/10</w:t>
      </w:r>
      <w:r>
        <w:rPr>
          <w:sz w:val="16"/>
          <w:szCs w:val="16"/>
          <w:lang w:val="sr-CS"/>
        </w:rPr>
        <w:t xml:space="preserve">                                       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</w:rPr>
        <w:t>Датум:05.05.2010 .године</w:t>
      </w:r>
      <w:r>
        <w:rPr>
          <w:sz w:val="16"/>
          <w:szCs w:val="16"/>
          <w:lang w:val="sr-CS"/>
        </w:rPr>
        <w:t xml:space="preserve">                      Бранислав Бошковић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7. Закона о јавним предузећима („Службени гласник Републике Српске“, број 75/04) и члана 10.5. Статута Јавног комуналног предузећа „РАД-СПРЕЧА“ Осмаци  број: 01-022-38/2005. Од 06.07.2005 године, на одржаној сједници дана 24.04.2010. године Надзорног одбора ЈКП“РАД-СПРЕЧА“ Осмаци, д о н о с и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Е ОДРЕДБ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Овом  Одлуком утврђује се услови снабдјевања потрошача питком водом из водоводног система, права и  обавезе физичких и правних лица (у даљем текст: потрошач) и ЈКП“РАД-СПРЕЧА“Осмаци ( у даљем тексту: добављач), утврђивање количине услуга и начин обрачуна, плаћање потрошње воде, обустављање испоруке воде, цијена воде,  заштитне мјере и завршне одредбе,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Web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Под снабдијевањем питком водом, у смислу ове Одлуке, подразумијева се снабдијевање потрошача водом чија квалитета одговара санитарној исправности воде, а врши се путем  водоводног система којим управља добављач. </w:t>
      </w:r>
    </w:p>
    <w:p>
      <w:pPr>
        <w:pStyle w:val="NormalWeb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Водоводни систем обухваћа сва изворишта питке воде, локалне сеоске водоводе дати на кориштење добављачу, објекте, постројења и друге уређаје који служе за добивање и испоруку воде, базени, црпне станице, те  водоводну мрежу на цијелом подручју које покрива добављач и прикључци на јавни водовод закључно до шакта  са водомјером.</w:t>
      </w:r>
    </w:p>
    <w:p>
      <w:pPr>
        <w:pStyle w:val="NormalWeb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обављач је дужан у складу с техничким могућностима водоводни систем одржавати у стању функционалне исправности, водећи рачуна о прописаној здравственој исправности воде.</w:t>
      </w:r>
    </w:p>
    <w:p>
      <w:pPr>
        <w:pStyle w:val="NormalWeb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Web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трошачем воде сматра се свака физичка и правна особа која је  прикључена на јавни водовод којим управља добављач и снабдијевања се водом.</w:t>
      </w:r>
    </w:p>
    <w:p>
      <w:pPr>
        <w:pStyle w:val="NormalWeb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Под водоводном инсталацијом потрошача подразумијевају се водоводне цијеви с припадајућим уређајима, почевши од  водомјера  до мјеста потрошње.</w:t>
      </w:r>
    </w:p>
    <w:p>
      <w:pPr>
        <w:pStyle w:val="NormalWeb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CS"/>
        </w:rPr>
        <w:t>ПРАВА И ОБАВЕЗЕ ПОТРОШАЧА И ДОБАВЉАЧА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sr-CS"/>
        </w:rPr>
        <w:t xml:space="preserve">    </w:t>
      </w:r>
      <w:r>
        <w:rPr>
          <w:sz w:val="16"/>
          <w:szCs w:val="16"/>
          <w:lang w:val="sr-CS"/>
        </w:rPr>
        <w:t>Члан 4.</w:t>
      </w:r>
    </w:p>
    <w:p>
      <w:pPr>
        <w:pStyle w:val="Normal"/>
        <w:autoSpaceDE w:val="false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трошач је дужан омогућити добављачу поправак прикључка, очитавање и замјену водомјера у циљу баждарења, те преглед инсталације потрошача ради утврђивања њезине техничке исправности у циљу одржавања функционалне способности водоводног система.</w:t>
      </w:r>
    </w:p>
    <w:p>
      <w:pPr>
        <w:pStyle w:val="Normal"/>
        <w:autoSpaceDE w:val="false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rPr>
          <w:rFonts w:cs="Times-Roman;Times New Roman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Потроша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 xml:space="preserve">ч 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може користити воду искљу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иво за потребе свог дома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ћ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инства, пословног простора, односно према уговорној намијени.</w:t>
      </w:r>
    </w:p>
    <w:p>
      <w:pPr>
        <w:pStyle w:val="Normal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Прикључак мора имати своје посебно окно (склониште, шахт) у који се уграђује водомјер са припадајућим инсталацијом.</w:t>
      </w:r>
    </w:p>
    <w:p>
      <w:pPr>
        <w:pStyle w:val="Normal"/>
        <w:autoSpaceDE w:val="false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5.</w:t>
      </w:r>
    </w:p>
    <w:p>
      <w:pPr>
        <w:pStyle w:val="NormalWeb"/>
        <w:jc w:val="both"/>
        <w:rPr/>
      </w:pPr>
      <w:r>
        <w:rPr>
          <w:sz w:val="16"/>
          <w:szCs w:val="16"/>
          <w:lang w:val="sr-CS"/>
        </w:rPr>
        <w:t>Потрошачи морају о свом трошку уградити водомјер и вентиле испред и иза водомјера уз сагласност и контролу и исте предати на кориштење  добављача у року 30 дана од дана пријема писмене опомене од стране у</w:t>
      </w:r>
      <w:r>
        <w:rPr>
          <w:sz w:val="16"/>
          <w:szCs w:val="16"/>
          <w:lang w:val="sr-Latn-CS"/>
        </w:rPr>
        <w:t>п</w:t>
      </w:r>
      <w:r>
        <w:rPr>
          <w:sz w:val="16"/>
          <w:szCs w:val="16"/>
          <w:lang w:val="sr-CS"/>
        </w:rPr>
        <w:t>раве предузећа.</w:t>
        <w:tab/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Добављач неће обрачунати потрошњу воде, нити издавати рачуне на темељу приказивања интерног бројила водомјера који није одобрен по надлежним органима контроле мјера и ако на њему нема пломбе као доказ баждарења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  <w:lang w:val="sr-CS"/>
        </w:rPr>
        <w:t>Потрошач је дужан своје водоводне инсталације одржавати у исправном стању и придржавати се одредаба ове Одлуке.</w:t>
      </w:r>
    </w:p>
    <w:p>
      <w:pPr>
        <w:pStyle w:val="Normal"/>
        <w:ind w:firstLine="708"/>
        <w:rPr/>
      </w:pPr>
      <w:r>
        <w:rPr>
          <w:sz w:val="16"/>
          <w:szCs w:val="16"/>
          <w:lang w:val="sr-CS" w:eastAsia="bs-BA"/>
        </w:rPr>
        <w:t>Шахт за водомјер у којем је отежан рад око измјене, одржавања или очита</w:t>
      </w:r>
      <w:r>
        <w:rPr>
          <w:sz w:val="16"/>
          <w:szCs w:val="16"/>
          <w:lang w:eastAsia="bs-BA"/>
        </w:rPr>
        <w:t>вања</w:t>
      </w:r>
      <w:r>
        <w:rPr>
          <w:sz w:val="16"/>
          <w:szCs w:val="16"/>
          <w:lang w:val="sr-CS" w:eastAsia="bs-BA"/>
        </w:rPr>
        <w:t xml:space="preserve"> бројила, власник или корисник дужан је у року од 30 дана од дана пријема писмене опомене од стране управе предузећа довести у исправно стање. </w:t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</w:r>
    </w:p>
    <w:p>
      <w:pPr>
        <w:pStyle w:val="Normal"/>
        <w:jc w:val="center"/>
        <w:rPr>
          <w:sz w:val="16"/>
          <w:szCs w:val="16"/>
          <w:lang w:eastAsia="bs-BA"/>
        </w:rPr>
      </w:pPr>
      <w:r>
        <w:rPr>
          <w:sz w:val="16"/>
          <w:szCs w:val="16"/>
          <w:lang w:val="sr-CS" w:eastAsia="bs-BA"/>
        </w:rPr>
        <w:t>Члан 6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  <w:lang w:val="sr-CS"/>
        </w:rPr>
        <w:t>Оштећење или квар на прикључку или на водомјеру потрошач је дужан одмах пријавити добављачу најкасније у року 24 часа. Добављач је дужан одмах отпочети с уклањањем недостатака и отклонити их у што краћем року.</w:t>
      </w:r>
    </w:p>
    <w:p>
      <w:pPr>
        <w:pStyle w:val="Normal"/>
        <w:ind w:firstLine="708"/>
        <w:rPr>
          <w:sz w:val="16"/>
          <w:szCs w:val="16"/>
          <w:lang w:eastAsia="bs-BA"/>
        </w:rPr>
      </w:pPr>
      <w:r>
        <w:rPr>
          <w:sz w:val="16"/>
          <w:szCs w:val="16"/>
          <w:lang w:val="sr-CS" w:eastAsia="bs-BA"/>
        </w:rPr>
        <w:t xml:space="preserve">Оштећење или квар који је настао на прикључку кривицом или немаром потрошача, отклања добављач на терет потрошача. </w:t>
      </w:r>
    </w:p>
    <w:p>
      <w:pPr>
        <w:pStyle w:val="Normal"/>
        <w:ind w:firstLine="708"/>
        <w:rPr>
          <w:sz w:val="16"/>
          <w:szCs w:val="16"/>
          <w:lang w:eastAsia="bs-BA"/>
        </w:rPr>
      </w:pPr>
      <w:r>
        <w:rPr>
          <w:sz w:val="16"/>
          <w:szCs w:val="16"/>
          <w:lang w:val="sr-CS" w:eastAsia="bs-BA"/>
        </w:rPr>
        <w:t>Водомјер којег власник или корисник оштети својом кривицом или немаром (смрзавање, механичко оштећење и сл.) замијенити ће или поправити добављач на терет власника, односно корисника.</w:t>
        <w:br/>
        <w:t>Вентил послије водомјера одржава добављач на терет потрошача</w:t>
      </w:r>
    </w:p>
    <w:p>
      <w:pPr>
        <w:pStyle w:val="Normal"/>
        <w:autoSpaceDE w:val="false"/>
        <w:jc w:val="center"/>
        <w:rPr>
          <w:rFonts w:cs="Times-Roman;Times New Roman"/>
          <w:sz w:val="16"/>
          <w:szCs w:val="16"/>
        </w:rPr>
      </w:pP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лан 7.</w:t>
      </w:r>
    </w:p>
    <w:p>
      <w:pPr>
        <w:pStyle w:val="Normal"/>
        <w:autoSpaceDE w:val="false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 xml:space="preserve">Овлаштене особе добављача смију вршити преглед кућних водоводних инсталација у присутности потрошача или његовог представника. </w:t>
        <w:br/>
        <w:t xml:space="preserve">            У случају да установе како неисправност кућних инсталација угрожава хигијенски квалитет воде дужни су одмах обуставити довод воде и о томе обавијестити санитарне органе.  </w:t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8.</w:t>
      </w:r>
    </w:p>
    <w:p>
      <w:pPr>
        <w:pStyle w:val="Normal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Потрошач воде дужан је водоводне инсталације одржавати у исправном и функционалном стању, укључујући превентивне мјере против неповољног дјеловања атмосферских прилика и непогода, те се придржавати одредаба ове Одлуке.</w:t>
      </w:r>
    </w:p>
    <w:p>
      <w:pPr>
        <w:pStyle w:val="Normal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</w:r>
    </w:p>
    <w:p>
      <w:pPr>
        <w:pStyle w:val="Normal"/>
        <w:jc w:val="center"/>
        <w:rPr>
          <w:sz w:val="16"/>
          <w:szCs w:val="16"/>
          <w:lang w:eastAsia="bs-BA"/>
        </w:rPr>
      </w:pPr>
      <w:r>
        <w:rPr>
          <w:sz w:val="16"/>
          <w:szCs w:val="16"/>
          <w:lang w:val="sr-CS" w:eastAsia="bs-BA"/>
        </w:rPr>
        <w:t>Члан 9.</w:t>
      </w:r>
    </w:p>
    <w:p>
      <w:pPr>
        <w:pStyle w:val="Normal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 xml:space="preserve">Добављач је дужан потрошачима осигурати трајно и несметано, довољне количине воде, 24 сата дневно. </w:t>
      </w:r>
    </w:p>
    <w:p>
      <w:pPr>
        <w:pStyle w:val="Normal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Обвеза из претходног става не вриједи у случају дјеловања више силе, техничких сметњи у погону или мрежи, као и у случају прекида у      снабдијевању погонском енергијом уређаја водоводног система.</w:t>
      </w:r>
    </w:p>
    <w:p>
      <w:pPr>
        <w:pStyle w:val="Normal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 xml:space="preserve">У случајевима из претходног става, добављач је дужан у најкраћем могућем року обавијестити кориснике услуга и подузети све потребне мјере на отклањању узрока прекида или на други начин осигурати снабдијевање водом. </w:t>
        <w:br/>
        <w:t xml:space="preserve">           У случају немогућности снабдијевања водом због реконструкције или већих поправака, добављач је дужан најмање два дана прије почетка радова обавијестити потрошаче о прекиду снабдијевања водом који слиједи.</w:t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 xml:space="preserve"> </w:t>
      </w:r>
      <w:r>
        <w:rPr>
          <w:sz w:val="16"/>
          <w:szCs w:val="16"/>
          <w:lang w:val="sr-CS" w:eastAsia="bs-BA"/>
        </w:rPr>
        <w:tab/>
      </w:r>
    </w:p>
    <w:p>
      <w:pPr>
        <w:pStyle w:val="Normal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Добављач може прекинути снабдијевање водом ужег круга потрошача без обавјештења, ако се ради о хитним и неопходним поправцима мреже и уређаја јавног водовода, када такви поправци не изискују прекид  снабдијевања водом дужи од 8 са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0</w:t>
      </w:r>
    </w:p>
    <w:p>
      <w:pPr>
        <w:pStyle w:val="Normal"/>
        <w:spacing w:before="280" w:after="280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У случају поремећаја у водо снадбјевања Управа предузеће уз сугласност Надзорног одбора може увести ограничење потрошње за све или поједине потрошаче.</w:t>
      </w:r>
    </w:p>
    <w:p>
      <w:pPr>
        <w:pStyle w:val="Normal"/>
        <w:spacing w:before="280" w:after="280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Потрошачи су дужни придржавати се упута и одредби о рационалном трошењу воде.</w:t>
        <w:tab/>
      </w:r>
    </w:p>
    <w:p>
      <w:pPr>
        <w:pStyle w:val="Normal"/>
        <w:spacing w:before="280" w:after="280"/>
        <w:ind w:firstLine="708"/>
        <w:rPr>
          <w:sz w:val="16"/>
          <w:szCs w:val="16"/>
          <w:lang w:eastAsia="bs-BA"/>
        </w:rPr>
      </w:pPr>
      <w:r>
        <w:rPr>
          <w:sz w:val="16"/>
          <w:szCs w:val="16"/>
          <w:lang w:val="sr-CS" w:eastAsia="bs-BA"/>
        </w:rPr>
        <w:t>Уколико наступи већи поремећај у водо снабдјевању Управа предузећа утврђује приоритет снабдјевања водом.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-Bold;Times New Roman" w:ascii="Times-Bold;Times New Roman" w:hAnsi="Times-Bold;Times New Roman"/>
          <w:bCs/>
          <w:sz w:val="16"/>
          <w:szCs w:val="16"/>
          <w:lang w:val="sr-CS"/>
        </w:rPr>
        <w:t>УТВР</w:t>
      </w:r>
      <w:r>
        <w:rPr>
          <w:rFonts w:cs="TTE108AF08t00;Times New Roman" w:ascii="TTE108AF08t00;Times New Roman" w:hAnsi="TTE108AF08t00;Times New Roman"/>
          <w:sz w:val="16"/>
          <w:szCs w:val="16"/>
          <w:lang w:val="sr-CS"/>
        </w:rPr>
        <w:t>Ђ</w:t>
      </w:r>
      <w:r>
        <w:rPr>
          <w:rFonts w:cs="Times-Bold;Times New Roman" w:ascii="Times-Bold;Times New Roman" w:hAnsi="Times-Bold;Times New Roman"/>
          <w:bCs/>
          <w:sz w:val="16"/>
          <w:szCs w:val="16"/>
          <w:lang w:val="sr-CS"/>
        </w:rPr>
        <w:t>ИВАЊЕ КОЛИ</w:t>
      </w:r>
      <w:r>
        <w:rPr>
          <w:rFonts w:cs="TTE108AF08t00;Times New Roman" w:ascii="TTE108AF08t00;Times New Roman" w:hAnsi="TTE108AF08t00;Times New Roman"/>
          <w:sz w:val="16"/>
          <w:szCs w:val="16"/>
          <w:lang w:val="sr-CS"/>
        </w:rPr>
        <w:t>Ч</w:t>
      </w:r>
      <w:r>
        <w:rPr>
          <w:rFonts w:cs="Times-Bold;Times New Roman" w:ascii="Times-Bold;Times New Roman" w:hAnsi="Times-Bold;Times New Roman"/>
          <w:bCs/>
          <w:sz w:val="16"/>
          <w:szCs w:val="16"/>
          <w:lang w:val="sr-CS"/>
        </w:rPr>
        <w:t>ИНЕ УСЛУГЕ,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-Bold;Times New Roman" w:ascii="Times-Bold;Times New Roman" w:hAnsi="Times-Bold;Times New Roman"/>
          <w:bCs/>
          <w:sz w:val="16"/>
          <w:szCs w:val="16"/>
          <w:lang w:val="sr-CS"/>
        </w:rPr>
        <w:t>НА</w:t>
      </w:r>
      <w:r>
        <w:rPr>
          <w:rFonts w:cs="TTE108AF08t00;Times New Roman" w:ascii="TTE108AF08t00;Times New Roman" w:hAnsi="TTE108AF08t00;Times New Roman"/>
          <w:sz w:val="16"/>
          <w:szCs w:val="16"/>
          <w:lang w:val="sr-CS"/>
        </w:rPr>
        <w:t>Ч</w:t>
      </w:r>
      <w:r>
        <w:rPr>
          <w:rFonts w:cs="Times-Bold;Times New Roman" w:ascii="Times-Bold;Times New Roman" w:hAnsi="Times-Bold;Times New Roman"/>
          <w:bCs/>
          <w:sz w:val="16"/>
          <w:szCs w:val="16"/>
          <w:lang w:val="sr-CS"/>
        </w:rPr>
        <w:t>ИН ОБРА</w:t>
      </w:r>
      <w:r>
        <w:rPr>
          <w:rFonts w:cs="TTE108AF08t00;Times New Roman" w:ascii="TTE108AF08t00;Times New Roman" w:hAnsi="TTE108AF08t00;Times New Roman"/>
          <w:sz w:val="16"/>
          <w:szCs w:val="16"/>
          <w:lang w:val="sr-CS"/>
        </w:rPr>
        <w:t>Ч</w:t>
      </w:r>
      <w:r>
        <w:rPr>
          <w:rFonts w:cs="Times-Bold;Times New Roman" w:ascii="Times-Bold;Times New Roman" w:hAnsi="Times-Bold;Times New Roman"/>
          <w:bCs/>
          <w:sz w:val="16"/>
          <w:szCs w:val="16"/>
          <w:lang w:val="sr-CS"/>
        </w:rPr>
        <w:t>УНА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sz w:val="16"/>
          <w:szCs w:val="16"/>
          <w:lang w:val="sr-CS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cs="Times-Bold;Times New Roman"/>
          <w:bCs/>
          <w:sz w:val="16"/>
          <w:szCs w:val="16"/>
          <w:lang w:val="sr-CS"/>
        </w:rPr>
      </w:pPr>
      <w:r>
        <w:rPr>
          <w:rFonts w:cs="Times New Roman"/>
          <w:bCs/>
          <w:sz w:val="16"/>
          <w:szCs w:val="16"/>
        </w:rPr>
        <w:t xml:space="preserve">    </w:t>
      </w:r>
      <w:r>
        <w:rPr>
          <w:rFonts w:cs="Times-Bold;Times New Roman" w:ascii="Times-Bold;Times New Roman" w:hAnsi="Times-Bold;Times New Roman"/>
          <w:bCs/>
          <w:sz w:val="16"/>
          <w:szCs w:val="16"/>
          <w:lang w:val="sr-CS"/>
        </w:rPr>
        <w:t xml:space="preserve">Члан </w:t>
      </w:r>
      <w:r>
        <w:rPr>
          <w:rFonts w:cs="Times-Bold;Times New Roman" w:ascii="Calibri;Century Gothic" w:hAnsi="Calibri;Century Gothic"/>
          <w:bCs/>
          <w:sz w:val="16"/>
          <w:szCs w:val="16"/>
        </w:rPr>
        <w:t>11</w:t>
      </w:r>
      <w:r>
        <w:rPr>
          <w:rFonts w:cs="Times-Bold;Times New Roman" w:ascii="Times-Bold;Times New Roman" w:hAnsi="Times-Bold;Times New Roman"/>
          <w:bCs/>
          <w:sz w:val="16"/>
          <w:szCs w:val="16"/>
          <w:lang w:val="sr-CS"/>
        </w:rPr>
        <w:t>.</w:t>
      </w:r>
    </w:p>
    <w:p>
      <w:pPr>
        <w:pStyle w:val="Normal"/>
        <w:autoSpaceDE w:val="false"/>
        <w:ind w:firstLine="708"/>
        <w:rPr>
          <w:rFonts w:cs="Times-Roman;Times New Roman"/>
          <w:sz w:val="16"/>
          <w:szCs w:val="16"/>
          <w:lang w:val="sr-C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Испоручена количина воде обра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унава се на основи утвр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ђ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ене разлике изме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ђ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у о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итаног стања на водомјеру и стања претходног о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итања, а изражава се у једини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ном износу м3 (метар кубни).</w:t>
      </w:r>
    </w:p>
    <w:p>
      <w:pPr>
        <w:pStyle w:val="Normal"/>
        <w:autoSpaceDE w:val="false"/>
        <w:ind w:firstLine="708"/>
        <w:rPr>
          <w:rFonts w:cs="Times-Roman;Times New Roman"/>
          <w:sz w:val="16"/>
          <w:szCs w:val="16"/>
          <w:lang w:val="sr-C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О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итавање водомјера обављају радници ЈКП“РАД-СПРЕЧА“ Осмаци уз предо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ење службене исказнице која на захтјев потроша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а омогу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ћ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ује провјеру идентитета.</w:t>
      </w:r>
    </w:p>
    <w:p>
      <w:pPr>
        <w:pStyle w:val="Normal"/>
        <w:autoSpaceDE w:val="false"/>
        <w:ind w:firstLine="708"/>
        <w:rPr/>
      </w:pP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Потроша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 xml:space="preserve">ч 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је дужан водомјерно окно (шахт) и водомјер у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инити доступним лицима из става 2. овог члана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sr-C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cs="Times-Roman;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 xml:space="preserve">лан </w:t>
      </w:r>
      <w:r>
        <w:rPr>
          <w:rFonts w:cs="Times-Roman;Times New Roman" w:ascii="Calibri;Century Gothic" w:hAnsi="Calibri;Century Gothic"/>
          <w:sz w:val="16"/>
          <w:szCs w:val="16"/>
        </w:rPr>
        <w:t>12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ind w:firstLine="708"/>
        <w:rPr>
          <w:rFonts w:cs="Times-Roman;Times New Roman"/>
          <w:sz w:val="16"/>
          <w:szCs w:val="16"/>
          <w:lang w:val="sr-C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По о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итању водомјера потроша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у се испоставља ра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ун или блок признаница на лицу мјеста  за потрошену количину воде по цијени м3 до петог текућег мјесеца за претходни мјесец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sr-CS"/>
        </w:rPr>
        <w:t xml:space="preserve">Члан </w:t>
      </w:r>
      <w:r>
        <w:rPr>
          <w:sz w:val="16"/>
          <w:szCs w:val="16"/>
        </w:rPr>
        <w:t>13</w:t>
      </w:r>
      <w:r>
        <w:rPr>
          <w:sz w:val="16"/>
          <w:szCs w:val="16"/>
          <w:lang w:val="sr-CS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За испору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ену воду, на износ који рачун или блок признаница  садржи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- цијену за испору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ену услугу према о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итаној коли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ини;</w:t>
      </w:r>
    </w:p>
    <w:p>
      <w:pPr>
        <w:pStyle w:val="Normal"/>
        <w:autoSpaceDE w:val="false"/>
        <w:rPr>
          <w:rFonts w:cs="Times-Roman;Times New Roman"/>
          <w:sz w:val="16"/>
          <w:szCs w:val="16"/>
          <w:lang w:val="sr-C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- порез на додану вриједност;</w:t>
      </w:r>
    </w:p>
    <w:p>
      <w:pPr>
        <w:pStyle w:val="Normal"/>
        <w:autoSpaceDE w:val="false"/>
        <w:ind w:firstLine="708"/>
        <w:rPr>
          <w:rFonts w:cs="Times-Roman;Times New Roman"/>
          <w:sz w:val="16"/>
          <w:szCs w:val="16"/>
          <w:lang w:val="sr-CS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  <w:lang w:val="sr-CS"/>
        </w:rPr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Од наведеног износа приход добављача  је само износ цијене за пружену услугу, сходно  о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итаној коли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ини услуге.</w:t>
      </w:r>
    </w:p>
    <w:p>
      <w:pPr>
        <w:pStyle w:val="Normal"/>
        <w:autoSpaceDE w:val="false"/>
        <w:ind w:firstLine="708"/>
        <w:rPr>
          <w:rFonts w:ascii="Calibri;Century Gothic" w:hAnsi="Calibri;Century Gothic" w:cs="Times-Roman;Times New Roman"/>
          <w:sz w:val="16"/>
          <w:szCs w:val="16"/>
          <w:lang w:val="sr-CS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 xml:space="preserve">Ако надлежно тијело својом одлуком укине, уведе или промјени поједине накнаде, промијенит 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ћ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е се у складу с тим и структура цијене и укупна цијена м3 воде у ра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уну испору</w:t>
      </w:r>
      <w:r>
        <w:rPr>
          <w:rFonts w:cs="TTE104C560t00;Times New Roman" w:ascii="TTE104C560t00;Times New Roman" w:hAnsi="TTE104C560t00;Times New Roman"/>
          <w:sz w:val="16"/>
          <w:szCs w:val="16"/>
          <w:lang w:val="sr-CS"/>
        </w:rPr>
        <w:t>ч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итеља.</w:t>
      </w:r>
    </w:p>
    <w:p>
      <w:pPr>
        <w:pStyle w:val="Normal"/>
        <w:autoSpaceDE w:val="false"/>
        <w:jc w:val="center"/>
        <w:rPr>
          <w:rFonts w:cs="Times-Roman;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Члан 1</w:t>
      </w:r>
      <w:r>
        <w:rPr>
          <w:rFonts w:cs="Times-Roman;Times New Roman" w:ascii="Calibri;Century Gothic" w:hAnsi="Calibri;Century Gothic"/>
          <w:sz w:val="16"/>
          <w:szCs w:val="16"/>
        </w:rPr>
        <w:t>4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Потрошња воде израчунава се очитавањем главног водомјера, односно стања бројила главног водомјера и разлике у односу на претходно очитање.</w:t>
        <w:br/>
        <w:t>Очитавају се само цијели износи утрошене воде у метрима кубним.</w:t>
        <w:br/>
        <w:t xml:space="preserve">            Евентуална разлика количине зброја контролних водомјера у објекту, у односу на податак на главном водомјеру, узима се у обзир код испостављања рачуна на утрошену воду те се дијели по пријављеним члановима стамбених јединица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2"/>
        <w:rPr>
          <w:bCs/>
          <w:sz w:val="16"/>
          <w:szCs w:val="16"/>
          <w:lang w:val="sr-CS" w:eastAsia="bs-BA"/>
        </w:rPr>
      </w:pPr>
      <w:r>
        <w:rPr>
          <w:bCs/>
          <w:sz w:val="16"/>
          <w:szCs w:val="16"/>
          <w:lang w:val="sr-CS" w:eastAsia="bs-BA"/>
        </w:rPr>
        <w:t>ПЛАЋАЊЕ ПОТРОШЊЕ ВОДЕ</w:t>
      </w:r>
    </w:p>
    <w:p>
      <w:pPr>
        <w:pStyle w:val="Normal"/>
        <w:jc w:val="center"/>
        <w:rPr>
          <w:bCs/>
          <w:sz w:val="16"/>
          <w:szCs w:val="16"/>
          <w:lang w:val="sr-CS" w:eastAsia="bs-BA"/>
        </w:rPr>
      </w:pPr>
      <w:r>
        <w:rPr>
          <w:bCs/>
          <w:sz w:val="16"/>
          <w:szCs w:val="16"/>
          <w:lang w:val="sr-CS" w:eastAsia="bs-BA"/>
        </w:rPr>
        <w:t>Члан 1</w:t>
      </w:r>
      <w:r>
        <w:rPr>
          <w:bCs/>
          <w:sz w:val="16"/>
          <w:szCs w:val="16"/>
          <w:lang w:eastAsia="bs-BA"/>
        </w:rPr>
        <w:t>5</w:t>
      </w:r>
      <w:r>
        <w:rPr>
          <w:bCs/>
          <w:sz w:val="16"/>
          <w:szCs w:val="16"/>
          <w:lang w:val="sr-CS" w:eastAsia="bs-BA"/>
        </w:rPr>
        <w:t>.</w:t>
      </w:r>
    </w:p>
    <w:p>
      <w:pPr>
        <w:pStyle w:val="Normal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 xml:space="preserve">Потрошач је дужан утрошену воду уплатити на начин и у року означеном на рачуну или лично на блок признаници теренском раднику добављача на лицу мјеста при очитавању количине потрошње воде. </w:t>
      </w:r>
    </w:p>
    <w:p>
      <w:pPr>
        <w:pStyle w:val="Normal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Износ утрошене воде се мора платити одједном, у цјелини. Приговор на обрачунати износ утрошка воде подноси се писмено добављачу, а најкасније у року 8 дана од дана примљене обавијести о количини утрошене воде и обрачунатом износу за утрошену воду.</w:t>
      </w:r>
    </w:p>
    <w:p>
      <w:pPr>
        <w:pStyle w:val="Normal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</w:r>
    </w:p>
    <w:p>
      <w:pPr>
        <w:pStyle w:val="Normal"/>
        <w:jc w:val="both"/>
        <w:rPr>
          <w:bCs/>
          <w:sz w:val="16"/>
          <w:szCs w:val="16"/>
          <w:lang w:val="sr-CS" w:eastAsia="bs-BA"/>
        </w:rPr>
      </w:pPr>
      <w:r>
        <w:rPr>
          <w:bCs/>
          <w:sz w:val="16"/>
          <w:szCs w:val="16"/>
          <w:lang w:val="sr-CS" w:eastAsia="bs-BA"/>
        </w:rPr>
        <w:t xml:space="preserve">                                                          </w:t>
      </w:r>
      <w:r>
        <w:rPr>
          <w:bCs/>
          <w:sz w:val="16"/>
          <w:szCs w:val="16"/>
          <w:lang w:val="sr-CS" w:eastAsia="bs-BA"/>
        </w:rPr>
        <w:t>Члан16</w:t>
      </w:r>
      <w:r>
        <w:rPr>
          <w:sz w:val="16"/>
          <w:szCs w:val="16"/>
          <w:lang w:val="sr-CS" w:eastAsia="bs-BA"/>
        </w:rPr>
        <w:br/>
        <w:tab/>
        <w:t xml:space="preserve">Потрошач може потрошњу воде отказати. Отказ даје писмено, а може бити трајан или привремен. </w:t>
        <w:br/>
        <w:t xml:space="preserve">            Трајно се може отказати потрошња само за порушен, напуштен објект или слично, а привремено објекте у којима нико не станује или који се привремено не употребљавају. </w:t>
        <w:br/>
        <w:t xml:space="preserve">            Код трајног или привременог отказивања потрошње воде добављач ће извадити-демонтирати водомјер и блиндирати прикључак</w:t>
        <w:br/>
        <w:t xml:space="preserve">            У случају промјене власника (корисника) објекта, нови власник је дужан о промјени обавијестити добављача у року 8 (осам) дана настале промјене..</w:t>
      </w:r>
    </w:p>
    <w:p>
      <w:pPr>
        <w:pStyle w:val="Normal"/>
        <w:jc w:val="center"/>
        <w:rPr>
          <w:bCs/>
          <w:sz w:val="16"/>
          <w:szCs w:val="16"/>
          <w:lang w:val="sr-CS" w:eastAsia="bs-BA"/>
        </w:rPr>
      </w:pPr>
      <w:r>
        <w:rPr>
          <w:bCs/>
          <w:sz w:val="16"/>
          <w:szCs w:val="16"/>
          <w:lang w:val="sr-CS" w:eastAsia="bs-BA"/>
        </w:rPr>
        <w:t>Члан1</w:t>
      </w:r>
      <w:r>
        <w:rPr>
          <w:bCs/>
          <w:sz w:val="16"/>
          <w:szCs w:val="16"/>
          <w:lang w:eastAsia="bs-BA"/>
        </w:rPr>
        <w:t>7</w:t>
      </w:r>
      <w:r>
        <w:rPr>
          <w:sz w:val="16"/>
          <w:szCs w:val="16"/>
          <w:lang w:val="sr-CS" w:eastAsia="bs-BA"/>
        </w:rPr>
        <w:br/>
        <w:t xml:space="preserve">           Потрошач има право затражити да се испита исправност главног водомјера а свој захтјев мора доставити добављачу у писменој форми.</w:t>
        <w:br/>
        <w:t xml:space="preserve">           Добављач је дужан у року од 5 дана извадити-демонтирати водомјер и  доставити га надлежној односно овлаштеној контролимјера за испитивање.</w:t>
      </w:r>
    </w:p>
    <w:p>
      <w:pPr>
        <w:pStyle w:val="Normal"/>
        <w:rPr/>
      </w:pPr>
      <w:r>
        <w:rPr>
          <w:sz w:val="16"/>
          <w:szCs w:val="16"/>
          <w:lang w:val="sr-CS" w:eastAsia="bs-BA"/>
        </w:rPr>
        <w:t xml:space="preserve">Ако се контролом установи да је водомјер исправан, потрошач плаћа трошкове који су настали тим прегледом. У противном, трошкове плаћа  добављач. </w:t>
        <w:br/>
        <w:t xml:space="preserve">            Сматра се да је водомјер исправан, ако му одступања у раду нису већа од 5 посто. </w:t>
        <w:br/>
        <w:t xml:space="preserve">            Ако је утврђено да водомјер одступа више од 5 посто исправља се зарачуната потрошња воде према висини утврђене грешке.</w:t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 xml:space="preserve">                                                    </w:t>
      </w:r>
      <w:r>
        <w:rPr>
          <w:bCs/>
          <w:sz w:val="16"/>
          <w:szCs w:val="16"/>
          <w:lang w:val="sr-CS" w:eastAsia="bs-BA"/>
        </w:rPr>
        <w:t>Члан 1</w:t>
      </w:r>
      <w:r>
        <w:rPr>
          <w:bCs/>
          <w:sz w:val="16"/>
          <w:szCs w:val="16"/>
          <w:lang w:eastAsia="bs-BA"/>
        </w:rPr>
        <w:t>8</w:t>
      </w:r>
      <w:r>
        <w:rPr>
          <w:bCs/>
          <w:sz w:val="16"/>
          <w:szCs w:val="16"/>
          <w:lang w:val="sr-CS" w:eastAsia="bs-BA"/>
        </w:rPr>
        <w:t>.</w:t>
      </w:r>
      <w:r>
        <w:rPr>
          <w:sz w:val="16"/>
          <w:szCs w:val="16"/>
          <w:lang w:val="sr-CS" w:eastAsia="bs-BA"/>
        </w:rPr>
        <w:br/>
        <w:t xml:space="preserve">            У случају неисправног рада водомјера, као и у другим случајевима када се водомјером не може измјерити утрошена количина воде, потрошња воде ће се утврдити процјеном. </w:t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br/>
        <w:t xml:space="preserve">             Основу за процјену чини средња потрошња воде у посљедњих 12 мјесеци у раздобљу у којем је водомјер исправно показивао потрошњу воде. </w:t>
        <w:br/>
        <w:t xml:space="preserve">             Ако се потрошња воде не може утврдити на начин из става 2. овог члана, процјена ће се извршити на основи успоредбе с потрошњом воде других, сличних потрошача</w:t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</w:r>
    </w:p>
    <w:p>
      <w:pPr>
        <w:pStyle w:val="Normal"/>
        <w:jc w:val="center"/>
        <w:rPr>
          <w:bCs/>
          <w:sz w:val="16"/>
          <w:szCs w:val="16"/>
          <w:lang w:val="sr-CS" w:eastAsia="bs-BA"/>
        </w:rPr>
      </w:pPr>
      <w:r>
        <w:rPr>
          <w:bCs/>
          <w:sz w:val="16"/>
          <w:szCs w:val="16"/>
          <w:lang w:val="sr-CS" w:eastAsia="bs-BA"/>
        </w:rPr>
        <w:t>Члан 1</w:t>
      </w:r>
      <w:r>
        <w:rPr>
          <w:bCs/>
          <w:sz w:val="16"/>
          <w:szCs w:val="16"/>
          <w:lang w:eastAsia="bs-BA"/>
        </w:rPr>
        <w:t>9</w:t>
      </w:r>
      <w:r>
        <w:rPr>
          <w:bCs/>
          <w:sz w:val="16"/>
          <w:szCs w:val="16"/>
          <w:lang w:val="sr-CS" w:eastAsia="bs-BA"/>
        </w:rPr>
        <w:t>.</w:t>
      </w:r>
      <w:r>
        <w:rPr>
          <w:sz w:val="16"/>
          <w:szCs w:val="16"/>
          <w:lang w:val="sr-CS" w:eastAsia="bs-BA"/>
        </w:rPr>
        <w:br/>
        <w:t xml:space="preserve">            Водомјери се очитавају једном мјесечно за привредне субјекте и индивидуалне потрошаче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>
          <w:bCs/>
          <w:sz w:val="16"/>
          <w:szCs w:val="16"/>
          <w:lang w:val="sr-CS" w:eastAsia="bs-BA"/>
        </w:rPr>
      </w:pPr>
      <w:r>
        <w:rPr>
          <w:bCs/>
          <w:sz w:val="16"/>
          <w:szCs w:val="16"/>
          <w:lang w:val="sr-CS" w:eastAsia="bs-BA"/>
        </w:rPr>
        <w:t xml:space="preserve">       </w:t>
      </w:r>
      <w:r>
        <w:rPr>
          <w:bCs/>
          <w:sz w:val="16"/>
          <w:szCs w:val="16"/>
          <w:lang w:val="sr-CS" w:eastAsia="bs-BA"/>
        </w:rPr>
        <w:t>ОБУСТАВЉАЊЕ ИСПОРУКЕ ВОДЕ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>
          <w:bCs/>
          <w:sz w:val="16"/>
          <w:szCs w:val="16"/>
          <w:lang w:eastAsia="bs-BA"/>
        </w:rPr>
      </w:pPr>
      <w:r>
        <w:rPr>
          <w:bCs/>
          <w:sz w:val="16"/>
          <w:szCs w:val="16"/>
          <w:lang w:val="sr-CS" w:eastAsia="bs-BA"/>
        </w:rPr>
        <w:t xml:space="preserve">                                   </w:t>
      </w:r>
      <w:r>
        <w:rPr>
          <w:bCs/>
          <w:sz w:val="16"/>
          <w:szCs w:val="16"/>
          <w:lang w:val="sr-CS" w:eastAsia="bs-BA"/>
        </w:rPr>
        <w:t xml:space="preserve">Члан </w:t>
      </w:r>
      <w:r>
        <w:rPr>
          <w:bCs/>
          <w:sz w:val="16"/>
          <w:szCs w:val="16"/>
          <w:lang w:eastAsia="bs-BA"/>
        </w:rPr>
        <w:t>20</w:t>
      </w:r>
      <w:r>
        <w:rPr>
          <w:bCs/>
          <w:sz w:val="16"/>
          <w:szCs w:val="16"/>
          <w:lang w:val="sr-CS" w:eastAsia="bs-BA"/>
        </w:rPr>
        <w:t>.</w:t>
      </w:r>
    </w:p>
    <w:p>
      <w:pPr>
        <w:pStyle w:val="Normal"/>
        <w:ind w:left="708" w:hanging="0"/>
        <w:rPr/>
      </w:pPr>
      <w:r>
        <w:rPr>
          <w:b/>
          <w:bCs/>
          <w:sz w:val="16"/>
          <w:szCs w:val="16"/>
          <w:lang w:val="sr-CS" w:eastAsia="bs-BA"/>
        </w:rPr>
        <w:t xml:space="preserve"> </w:t>
      </w:r>
      <w:r>
        <w:rPr>
          <w:sz w:val="16"/>
          <w:szCs w:val="16"/>
          <w:lang w:val="sr-CS" w:eastAsia="bs-BA"/>
        </w:rPr>
        <w:t xml:space="preserve">  </w:t>
      </w:r>
      <w:r>
        <w:rPr>
          <w:sz w:val="16"/>
          <w:szCs w:val="16"/>
          <w:lang w:val="sr-CS" w:eastAsia="bs-BA"/>
        </w:rPr>
        <w:t>Добављач има право затворити потрошачима воду у слиједећим случајевима:</w:t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1. код отказа потрошње воде,</w:t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2. код поправка, сметњи и кварова на инсталацијама потрошача или јавним водоводним уређајима,</w:t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3. кад стање инсталација потрошача угрожава здравље корисника, односно квалитет воде у јавној водоводној мрежи,</w:t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4.  ако је окно водомјера загађено,</w:t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5. ако је окно водомјера затрпано или неприступачно, а потрошач унаточ писменој опомени није ништа подузео да се стање поправи,</w:t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6. ако потрошач крши наредбу о начину трошења воде за вријеме несташице воде,</w:t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7. ако потрошач не плати рачун за потрошњу воде у року од 90 дана од дана доспјећа плаћања рачуна за утрошену воду,</w:t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8. ако потрошач одбије пријем рачуна, односно чека за плаћање потрошње воде,</w:t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9.  ако потрошач услијед немара и намјерно поквари водомјер</w:t>
      </w:r>
    </w:p>
    <w:p>
      <w:pPr>
        <w:pStyle w:val="Normal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10. ако је канализациони прикључак потрошача неисправан и загађује околину затвара се довод воде и остаје затворен све док се не уклоне узроци који су довели до затварања воде,</w:t>
      </w:r>
    </w:p>
    <w:p>
      <w:pPr>
        <w:pStyle w:val="Normal"/>
        <w:rPr>
          <w:sz w:val="16"/>
          <w:szCs w:val="16"/>
          <w:lang w:eastAsia="bs-BA"/>
        </w:rPr>
      </w:pPr>
      <w:r>
        <w:rPr>
          <w:sz w:val="16"/>
          <w:szCs w:val="16"/>
          <w:lang w:val="sr-CS" w:eastAsia="bs-BA"/>
        </w:rPr>
        <w:t xml:space="preserve">11, Ако потрошач не поступи по писменој обавијести  у складу са чланом 5 ове Одлуке. </w:t>
      </w:r>
    </w:p>
    <w:p>
      <w:pPr>
        <w:pStyle w:val="Normal"/>
        <w:spacing w:before="280" w:after="280"/>
        <w:jc w:val="center"/>
        <w:rPr/>
      </w:pPr>
      <w:r>
        <w:rPr>
          <w:sz w:val="16"/>
          <w:szCs w:val="16"/>
          <w:lang w:val="sr-CS" w:eastAsia="bs-BA"/>
        </w:rPr>
        <w:t xml:space="preserve">Члан </w:t>
      </w:r>
      <w:r>
        <w:rPr>
          <w:sz w:val="16"/>
          <w:szCs w:val="16"/>
          <w:lang w:eastAsia="bs-BA"/>
        </w:rPr>
        <w:t>21</w:t>
      </w:r>
      <w:r>
        <w:rPr>
          <w:sz w:val="16"/>
          <w:szCs w:val="16"/>
          <w:lang w:val="sr-CS" w:eastAsia="bs-BA"/>
        </w:rPr>
        <w:t>.</w:t>
      </w:r>
    </w:p>
    <w:p>
      <w:pPr>
        <w:pStyle w:val="Normal"/>
        <w:spacing w:before="280" w:after="280"/>
        <w:ind w:firstLine="708"/>
        <w:jc w:val="both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Добављач ће обуставити испоруку водом (уклањањем водомјера или на други погодан начин) ако потрошач не плати рачун за утрошену воду дуже од три мјесеца.</w:t>
      </w:r>
    </w:p>
    <w:p>
      <w:pPr>
        <w:pStyle w:val="Normal"/>
        <w:spacing w:before="280" w:after="280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Добављач ће обуставити испоруку воде и у случају да потрошач не плати трошкове прикључивања на водоводну мрежу или рачун за извршену услугу на водоводној мрежи.</w:t>
      </w:r>
    </w:p>
    <w:p>
      <w:pPr>
        <w:pStyle w:val="Normal"/>
        <w:spacing w:before="280" w:after="280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Трошкове обуставе испоруке воде и поновно постављање водомјера сноси потрошач.</w:t>
      </w:r>
    </w:p>
    <w:p>
      <w:pPr>
        <w:pStyle w:val="Normal"/>
        <w:spacing w:before="280" w:after="280"/>
        <w:ind w:firstLine="708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Прије обуставе испоруке воде добављач ће писаним путем опоменути потрошача и позвати га на извршење својих обвеза према добављхачу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ЦИЈЕНА ВОДЕ</w:t>
      </w:r>
    </w:p>
    <w:p>
      <w:pPr>
        <w:pStyle w:val="Normal"/>
        <w:spacing w:before="280" w:after="280"/>
        <w:jc w:val="center"/>
        <w:rPr/>
      </w:pPr>
      <w:r>
        <w:rPr>
          <w:sz w:val="16"/>
          <w:szCs w:val="16"/>
          <w:lang w:val="sr-CS" w:eastAsia="bs-BA"/>
        </w:rPr>
        <w:t xml:space="preserve">   </w:t>
      </w:r>
      <w:r>
        <w:rPr>
          <w:sz w:val="16"/>
          <w:szCs w:val="16"/>
          <w:lang w:val="sr-CS" w:eastAsia="bs-BA"/>
        </w:rPr>
        <w:t>Члан 2</w:t>
      </w:r>
      <w:r>
        <w:rPr>
          <w:sz w:val="16"/>
          <w:szCs w:val="16"/>
          <w:lang w:eastAsia="bs-BA"/>
        </w:rPr>
        <w:t>2</w:t>
      </w:r>
      <w:r>
        <w:rPr>
          <w:sz w:val="16"/>
          <w:szCs w:val="16"/>
          <w:lang w:val="sr-CS" w:eastAsia="bs-BA"/>
        </w:rPr>
        <w:t>.</w:t>
      </w:r>
    </w:p>
    <w:p>
      <w:pPr>
        <w:pStyle w:val="Normal"/>
        <w:spacing w:before="280" w:after="280"/>
        <w:ind w:firstLine="708"/>
        <w:rPr/>
      </w:pPr>
      <w:r>
        <w:rPr>
          <w:sz w:val="16"/>
          <w:szCs w:val="16"/>
          <w:lang w:val="sr-CS" w:eastAsia="bs-BA"/>
        </w:rPr>
        <w:t>Цијену воде утврђује Управа предузећа уз сугласност Надзорног одбора предузећа, а по претходној сугласноти оснивачке скупштине.</w:t>
      </w:r>
    </w:p>
    <w:p>
      <w:pPr>
        <w:pStyle w:val="Normal"/>
        <w:spacing w:before="280" w:after="280"/>
        <w:ind w:firstLine="708"/>
        <w:rPr/>
      </w:pPr>
      <w:r>
        <w:rPr>
          <w:sz w:val="16"/>
          <w:szCs w:val="16"/>
          <w:lang w:val="sr-CS" w:eastAsia="bs-BA"/>
        </w:rPr>
        <w:t>Цијена воде јединствена је за цијели водоводни сустав и утврђује се на начин да се одреди цијена по м</w:t>
      </w:r>
      <w:r>
        <w:rPr>
          <w:sz w:val="16"/>
          <w:szCs w:val="16"/>
          <w:vertAlign w:val="superscript"/>
          <w:lang w:val="sr-CS" w:eastAsia="bs-BA"/>
        </w:rPr>
        <w:t>3</w:t>
      </w:r>
      <w:r>
        <w:rPr>
          <w:sz w:val="16"/>
          <w:szCs w:val="16"/>
          <w:lang w:val="sr-CS" w:eastAsia="bs-BA"/>
        </w:rPr>
        <w:t xml:space="preserve"> воде.</w:t>
      </w:r>
    </w:p>
    <w:p>
      <w:pPr>
        <w:pStyle w:val="Normal"/>
        <w:spacing w:before="280" w:after="280"/>
        <w:ind w:firstLine="708"/>
        <w:rPr>
          <w:sz w:val="16"/>
          <w:szCs w:val="16"/>
          <w:lang w:eastAsia="bs-BA"/>
        </w:rPr>
      </w:pPr>
      <w:r>
        <w:rPr>
          <w:sz w:val="16"/>
          <w:szCs w:val="16"/>
          <w:lang w:val="sr-CS" w:eastAsia="bs-BA"/>
        </w:rPr>
        <w:t>Обзиром на категорију потрошача разликује се цијена воде за домаћинство и цијена воде за правне и физичке особе које обављају господарску, услужну или друге дјелатности.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 w:val="16"/>
          <w:szCs w:val="16"/>
          <w:lang w:val="sr-CS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16"/>
          <w:szCs w:val="16"/>
          <w:lang w:val="sr-CS"/>
        </w:rPr>
        <w:t>ЗАШТИТНЕ МЈЕР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</w:t>
      </w:r>
      <w:r>
        <w:rPr>
          <w:sz w:val="16"/>
          <w:szCs w:val="16"/>
          <w:lang w:val="sr-CS"/>
        </w:rPr>
        <w:t xml:space="preserve">Члан </w:t>
      </w:r>
      <w:r>
        <w:rPr>
          <w:sz w:val="16"/>
          <w:szCs w:val="16"/>
        </w:rPr>
        <w:t>23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 w:eastAsia="bs-BA"/>
        </w:rPr>
        <w:t xml:space="preserve">   </w:t>
      </w:r>
      <w:r>
        <w:rPr>
          <w:sz w:val="16"/>
          <w:szCs w:val="16"/>
          <w:lang w:val="sr-CS" w:eastAsia="bs-BA"/>
        </w:rPr>
        <w:t>Забрањено је самовољно прикључивање на  водоводну мрежуУ случају супротном из претходног става, добављач ће о трошку и без одобрења корисника или власника искључити истог из јавне водоводне мреже  без одобрења власника или корисника.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</w:t>
      </w:r>
      <w:r>
        <w:rPr>
          <w:bCs/>
          <w:sz w:val="16"/>
          <w:szCs w:val="16"/>
          <w:lang w:val="sr-CS" w:eastAsia="bs-BA"/>
        </w:rPr>
        <w:t xml:space="preserve">     </w:t>
      </w:r>
      <w:r>
        <w:rPr>
          <w:bCs/>
          <w:sz w:val="16"/>
          <w:szCs w:val="16"/>
          <w:lang w:val="sr-CS" w:eastAsia="bs-BA"/>
        </w:rPr>
        <w:t>Члан 2</w:t>
      </w:r>
      <w:r>
        <w:rPr>
          <w:bCs/>
          <w:sz w:val="16"/>
          <w:szCs w:val="16"/>
          <w:lang w:eastAsia="bs-BA"/>
        </w:rPr>
        <w:t>4</w:t>
      </w:r>
      <w:r>
        <w:rPr>
          <w:bCs/>
          <w:sz w:val="16"/>
          <w:szCs w:val="16"/>
          <w:lang w:val="sr-CS" w:eastAsia="bs-BA"/>
        </w:rPr>
        <w:t>.  </w:t>
      </w:r>
      <w:r>
        <w:rPr>
          <w:sz w:val="16"/>
          <w:szCs w:val="16"/>
          <w:lang w:val="sr-CS" w:eastAsia="bs-B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Забрањено је прикључивање корисника на  водоводну мрежу испред водомјер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ЗАВРШНЕ ОДРЕДБ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16"/>
          <w:szCs w:val="16"/>
          <w:lang w:eastAsia="bs-BA"/>
        </w:rPr>
      </w:pPr>
      <w:r>
        <w:rPr>
          <w:sz w:val="16"/>
          <w:szCs w:val="16"/>
          <w:lang w:val="sr-CS" w:eastAsia="bs-BA"/>
        </w:rPr>
        <w:t>Члан 2</w:t>
      </w:r>
      <w:r>
        <w:rPr>
          <w:sz w:val="16"/>
          <w:szCs w:val="16"/>
          <w:lang w:eastAsia="bs-BA"/>
        </w:rPr>
        <w:t>5.</w:t>
      </w:r>
      <w:r>
        <w:rPr>
          <w:sz w:val="16"/>
          <w:szCs w:val="16"/>
          <w:lang w:val="sr-CS" w:eastAsia="bs-B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За реализацију ове Одлуке задужује се Управа предузећ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Члан 2</w:t>
      </w:r>
      <w:r>
        <w:rPr>
          <w:sz w:val="16"/>
          <w:szCs w:val="16"/>
          <w:lang w:eastAsia="bs-BA"/>
        </w:rPr>
        <w:t>6</w:t>
      </w:r>
      <w:r>
        <w:rPr>
          <w:sz w:val="16"/>
          <w:szCs w:val="16"/>
          <w:lang w:val="sr-CS" w:eastAsia="bs-BA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Ова Одлука ступа на снагу осмог дана од дана објављивања у „Службеном гласнику општине Осмаци“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ЈКП“РАД-СПРЕЧА“ ОСМАЦ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 xml:space="preserve">НАДЗОРНИ ОДБОР                                </w:t>
      </w:r>
      <w:r>
        <w:rPr>
          <w:sz w:val="16"/>
          <w:szCs w:val="16"/>
          <w:lang w:eastAsia="bs-BA"/>
        </w:rPr>
        <w:t>П</w:t>
      </w:r>
      <w:r>
        <w:rPr>
          <w:sz w:val="16"/>
          <w:szCs w:val="16"/>
          <w:lang w:val="sr-CS" w:eastAsia="bs-BA"/>
        </w:rPr>
        <w:t>РЕДСЈЕДНИК НО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>Број:1-78/1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80" w:after="280"/>
        <w:outlineLvl w:val="2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  <w:t xml:space="preserve">Датум: 26.04.2010. године.                      </w:t>
      </w:r>
      <w:r>
        <w:rPr>
          <w:sz w:val="16"/>
          <w:szCs w:val="16"/>
          <w:lang w:eastAsia="bs-BA"/>
        </w:rPr>
        <w:t xml:space="preserve"> </w:t>
      </w:r>
      <w:r>
        <w:rPr>
          <w:sz w:val="16"/>
          <w:szCs w:val="16"/>
          <w:lang w:val="sr-CS" w:eastAsia="bs-BA"/>
        </w:rPr>
        <w:t xml:space="preserve">   Павловић Жарко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  <w:lang w:val="sr-CS" w:eastAsia="bs-BA"/>
        </w:rPr>
      </w:pPr>
      <w:r>
        <w:rPr>
          <w:sz w:val="16"/>
          <w:szCs w:val="16"/>
          <w:lang w:val="sr-CS" w:eastAsia="bs-BA"/>
        </w:rPr>
      </w:r>
    </w:p>
    <w:p>
      <w:pPr>
        <w:pStyle w:val="Normal"/>
        <w:rPr>
          <w:sz w:val="16"/>
          <w:szCs w:val="16"/>
          <w:u w:val="single"/>
          <w:lang w:val="sr-CS" w:eastAsia="bs-BA"/>
        </w:rPr>
      </w:pPr>
      <w:r>
        <w:rPr>
          <w:sz w:val="16"/>
          <w:szCs w:val="16"/>
          <w:u w:val="single"/>
          <w:lang w:val="sr-CS" w:eastAsia="bs-BA"/>
        </w:rPr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</w:t>
      </w:r>
      <w:r>
        <w:rPr>
          <w:b/>
          <w:i/>
          <w:sz w:val="16"/>
          <w:szCs w:val="16"/>
          <w:lang w:val="sr-CS"/>
        </w:rPr>
        <w:t>САДРЖАЈ                               стр</w:t>
      </w:r>
      <w:r>
        <w:rPr>
          <w:b/>
          <w:i/>
          <w:sz w:val="16"/>
          <w:szCs w:val="16"/>
        </w:rPr>
        <w:t>a</w:t>
      </w:r>
      <w:r>
        <w:rPr>
          <w:b/>
          <w:i/>
          <w:sz w:val="16"/>
          <w:szCs w:val="16"/>
          <w:lang w:val="sr-CS"/>
        </w:rPr>
        <w:t>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АКТИ СКУПШТИНЕ ОПШТИНЕ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Одлуке,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-Одлука о усвајању и провођењу Плана парцелације у ужем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општинском  центру Осмаци..............................................................1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- Одлука о усвајању извјештаја о реализацији буџета општине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Осмаци  за период 01.01.-31.12. 2010 године....................................1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-Одлука о давању гаранције на кредитно задужење ЈП,,Регионална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депонија Зворник“из Зворника............................................................1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Одлука о намјенској продаји земљишта ради проширења плацева..2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-Одлука о измјени и допуни одлуке о формирању Комисије за избор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 xml:space="preserve">службеника у ОАС (општинску административну службу) у органу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управе општине Осмаци ............................................................. .........2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-Одлука о усвајању извјештаја о раду ЈП,,Ветеринарска амбуланта“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Осмаци за 2009 годину.................................................. ........................3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-Одлука о формирању комисије за утврђивање чињеничног стања  у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раду Диско –бара Сарке Вилчевићи.....................................................3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Закључци,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sr-CS"/>
        </w:rPr>
      </w:pPr>
      <w:r>
        <w:rPr>
          <w:b/>
          <w:i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 о одбијању давања сагласности на измјену споразума између Карић Деде и ЖТО-Сарајево......................................................3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АКТИ НАЧЕЛНИКА ОПШТИНЕ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Одлуке,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-</w:t>
      </w:r>
      <w:r>
        <w:rPr>
          <w:sz w:val="16"/>
          <w:szCs w:val="16"/>
          <w:lang w:val="sr-CS"/>
        </w:rPr>
        <w:t>Одлука о обустави поступка  јавне набавке радова ............................3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Одлука о поништењу одлуке број:02-020-77/10...................................3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Одлука о обустави поступка јавне набавке роба број:02-020-41/10...4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Одлука о обустави поступка јавн набавке услуга број;02-020-42/10..4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Одлука о пристуапању поступку јавне набавке услуга........................4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-Одлука о приступању поступку јавне набавке роба путем директног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поступка....................................................................................................4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-Одлуку о приступању поступку јавне набавке услуга путем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директног  поступка................................................................................5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Одлука о приступању поступку јавне набавке роба.............................5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Одлука о приступању поступку јавне набавке роба.............................5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Одлука о јавној набавци радова.............................................................5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Одлука о пријему радника у ОАС-општине Осмаци...........................6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-Закључак о одобравању исплате за учешће на семинар......................6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-Закључак о одобравању исплате Павловић </w:t>
      </w:r>
      <w:r>
        <w:rPr>
          <w:sz w:val="16"/>
          <w:szCs w:val="16"/>
        </w:rPr>
        <w:t>Р</w:t>
      </w:r>
      <w:r>
        <w:rPr>
          <w:sz w:val="16"/>
          <w:szCs w:val="16"/>
          <w:lang w:val="sr-CS"/>
        </w:rPr>
        <w:t>оси..................................6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Закључак о одобравању исплате Орозовић Младену..........................6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Закључак о одобрењу исплате за набавку тонера................................6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Рјешења,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Рјешење о формирању комисије за ревизију додјељених плацева..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..7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Рјешење  о именовању надзорног органа..............................................7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Остала акта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Допуна плана јавних набавки  радова, роба и услуга у 2010 години..7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Одлука НО-ЈКП,,Рад- спреча“.................................................................7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Calibri">
    <w:altName w:val="Century Gothic"/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04C56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08AF0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  <w:lang w:val="sr-CS"/>
      </w:rPr>
      <w:t>Број 4                                              ___                     Службени гласник општине Осмаци                                                             Петак  09.04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sr-CS"/>
      </w:rPr>
    </w:pPr>
    <w:r>
      <w:rPr>
        <w:sz w:val="44"/>
        <w:szCs w:val="44"/>
        <w:lang w:val="sr-CS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</w:rPr>
            <w:t>Општина Осмаци         број:5/</w:t>
          </w:r>
          <w:r>
            <w:rPr>
              <w:sz w:val="18"/>
              <w:szCs w:val="18"/>
              <w:lang w:val="sr-CS"/>
            </w:rPr>
            <w:t>10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>11.Мај.2010.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/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;Century Gothic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1:00Z</dcterms:created>
  <dc:creator>Administrator</dc:creator>
  <dc:description/>
  <cp:keywords/>
  <dc:language>en-US</dc:language>
  <cp:lastModifiedBy>Administrator</cp:lastModifiedBy>
  <cp:lastPrinted>2010-05-12T12:03:00Z</cp:lastPrinted>
  <dcterms:modified xsi:type="dcterms:W3CDTF">2010-06-03T11:50:00Z</dcterms:modified>
  <cp:revision>215</cp:revision>
  <dc:subject/>
  <dc:title>Службени гласник </dc:title>
</cp:coreProperties>
</file>